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1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SCOUTS-L</w:t>
      </w:r>
    </w:p>
    <w:p>
      <w:pPr>
        <w:pStyle w:val="Normal1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---------</w:t>
      </w:r>
    </w:p>
    <w:p>
      <w:pPr>
        <w:pStyle w:val="Normal1"/>
        <w:pBdr>
          <w:top w:val="double" w:sz="6" w:space="2" w:color="000000" w:shadow="1"/>
          <w:left w:val="double" w:sz="6" w:space="2" w:color="000000" w:shadow="1"/>
          <w:bottom w:val="double" w:sz="6" w:space="2" w:color="000000" w:shadow="1"/>
          <w:right w:val="double" w:sz="6" w:space="2" w:color="000000" w:shadow="1"/>
        </w:pBd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right="720" w:hanging="0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OOKING</w:t>
        <w:br/>
        <w:t>PART 2</w:t>
      </w:r>
      <w:r>
        <w:br w:type="page"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2 Jul 1995 11:12:50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Rod Keen &lt;Rod@ivecoft.demon.co.uk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DO Cheesecake reci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llo a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ter my post yesterday several people nagged my for the chocolate cheesc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cipe. Well here it is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was sent to me by George Schimdt when the subject of Dutch Ovens came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the list earlier this year. He found out that I am a chocoholic (yum) and temp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 with this. How apt that its called "Devils Tooth Cheesecake". Its wickedly goo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d to use a different type of cookie as the base 'causethe nabisco wafers don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ist over here. Apart from that made as shown. I would have liked to try it out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ld mountain air but it was all scoffe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llows: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vil's Tooth Cheesec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st:  1/2 cube melted butter, 1 pkg chocolate cookie wafers (Nabisco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shed.  Mix butter and crumbs and press into a 10-inch Dutch Oven, going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ides at least 1-inc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illing: 2 pkgs 8-oz cream cheese, 1 cup sugar, 1 16-oz tub ricotta, 6 egg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sour cream, 1.5 tsp almond flavoring, 1.5 tsp vanilla, 12 oz Nest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colate chips, 1/4 cup butter, 1/2 cup whipping crea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first five ingredients (cream cheese, sugar, ricotta, eggs, sour cream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til smooth.  Melt chips, butter and whipping cream over low heat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ooth.  Add almond flavoring.  Pour 1/3 of white mixture into chocol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 and mix well.  Pour this into crust.  Add vanilla to remaining whi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 and carefully pour this over the chocolate layer already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tc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is very dense and takes about 1.25 hours to bake, so be patient.  I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e when the top cracks and is firm.  This dessert is great warm and t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fresh strawberries, but to true chocoholics, it becomes the ultim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ter cooling all night in the cold mountain air and enjoyed with a cup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rning coffe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iginal poster:- thanks again Geor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YiS, George                               GSchmit@AOL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ASM, Trp 18                            Cazenovia, NY 13035-941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~~~~~~~~~~~~~~~~~~~~~~~~~~~~~~~~~~~~~~~~~~~~~~~~~~~~~~~~~~~~~~~~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Rod Keen. Akela of the Apache Pack.          Std disclaimer appli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3rd Harpenden. United Kingdom.           to all comments made ab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Member of 1st Gilwell Park Gro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HR Systems. Iveco Ford Truck Lt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Rod@ivecoft.demon.co.uk (work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|Rod@gaiasys.demon.co.uk (home) Users of Oasis for the Atar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~~~~~~~~~~~~~~~~~~~~~~~~~~~~~~~~~~~~~~~~~~~~~~~~~~~~~~~~~~~~~~~~~</w:t>
      </w:r>
      <w:r>
        <w:rPr>
          <w:sz w:val="22"/>
          <w:szCs w:val="22"/>
        </w:rPr>
        <w:t xml:space="preserve">  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Mon, 15 May 1995 20:00:34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ack Clow &lt;HAYICU2@AO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ooking without utensils (Backwood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nted to send as file but could not.  here is a few this wa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this one.  With a hot cup of coffee and fresh air it makes a gr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rt for a scouting da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ta Pocket Breakf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sausage (pork, turkey or ground beef)      1 medium onion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love garlic, minced          1 bell pepper, di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2 eggs, beaten                 1 jar sal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 Pita breads, medi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-heat DO (@12 coals on the bottom).  Brown sausage drain fat, sav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BS.  Stir in onion, garlic, pepper, sautee with sausage.  Add egg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 fat and cook together until eggs are scrambled.  Spoon into Pit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ckets top with salsa to taste.  (Hints:  Brown sausage and saut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arlic onions and peppers in advance, refrigerate or freeze in ziplo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gs.  Add 2 TBS of Olive Oil when cooking in camp in lieu of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at.  This will save time and reduce the sausage fat that will need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spose of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tch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's called Monkey bread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 3 cans of biscuits, quarter each biscuit.  Roll each piece in cinnamon/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gar mix.  Put into bundt pan.  Make a brown sugar mix of 1/2 cup brow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stick of butter.  If mix is too running add more brown sugar.  (I'm n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sure on the amount of brown sugar but 1/2 cup more or less).  I also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 cinnamon or nutmeg to the brown sugar mix.  Pour mix over top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eces in pan.  Cook inside dutch oven for approx. 20-30 min.  Depending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w hot your coals are.  Basically cook until biscuits are d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pe this doesn't sound too garbled.  It is really good and you will wan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thing else to go with it for a full m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ve a recipe for "Mountain Man Breakfast"  that was in a little bookl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a new Lodge DO I recently bought.   I've prepared it at a SMFundamenta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ekend, camporee, scout show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 for ~6 peopl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bacon (or pre-cooked sausag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lb bag of hash brown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pound of grated chedd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doz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all jar of salsa (optional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following requires 6-9 bottom coals and 12 -15 top coal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-heat 12" Dutch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lice bacon and onion into small pieces and brown in the bottom of the 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til onions are clea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ir in the hash brown potatoes and cover; remove cover and stir occasional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brown and heat potatoes (15-20 minute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cramble the eggs in a seperate container and pour the mixture over the has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s. Cover and cook until eggs start to set.(10 - 15 minute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inkle grated cheese over egg mixture, cover and continue heating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re completely set and cheese is melt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tional: cover cheese/egg mixture with a small jar (~ 1 cup) of SALSA. C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cook for an additional 3-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lice and server like quiche. (Real men don't eat quiche but I sure get lo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requests to cook up the Mountain Man.) Cooking times will vary with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ather and your state of awake but its almost impossible to screw 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ne a 12" Dutch Oven with heavy-duty foil. (Optional, b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commended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ghtly grease the foil with but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k up about 8 slices of sandwich bread into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mble 2 pounds cooked sausage meat over brea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ver with 16 oz. grated cheddar chee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separate bowl, mix 12 eggs (lightly beaten), 1qt. milk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tsp. dry mustard, and 1 tsp. salt (to taste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r the egg mixture over the layered bread/sausage/cheese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, cover, and bake for 35 - 40 minutes, checking occasional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cheese rises to the top, melting into a golden brown cru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 a fluffy layer of eggs, making a super filling cam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kfast for a crow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t-up link sausage may be substituted for the bulk sausage m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ither way, I usually pre-cook and package the sausage in a zip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ock bag, leaving the grease at home and making for a truly quick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, and filling breakfast.  Quantities can be scaled up or dow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ying cooking time accordingly.  If you're careful to seal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when lining the oven, there is absolutely no cleanup. 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pared this last weekend for a Cub/Parent overnight, and w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lid came off the parents' eyes were as big as saucers! 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ord of caution: this is a very filling meal, and is n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commended for sissies, coronary patients, or anyone about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bark on a 10 mile hike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cooked for 28 last weekend wioth 3 coleman backpacking sto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3 medium pots and made a great beef stew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bought 1/4 lb chuck steak (cheap) for each per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bought 5 pounds of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bought 5 pounds of carro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,peper,bayleaves,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t the beef cook for 30 minutes after the water is a full b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make sure pot has a cover for more efficient heating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ow in carrots + potatoes , bring to boil and serve once carro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potatoes are sof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group of boys (3 boys) deboned the steak, cut in to 1 in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ece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group peeled carrots (3 boys) + cut into 1/2 inch slic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group (4 boys) peeled potatoes and cut into 1 inch squa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wo boys watched the fire and got boiling water go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cleanup crew were off play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re was not a single drop left at eating time (but no-one was hung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ither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most everyone pitched in to make it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</w:t>
      </w:r>
      <w:r>
        <w:rPr/>
        <w:t>COUNTRY BREAKF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was, and I understand, continues to be Troop 12's favorite breakfa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ound bulk pork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box dehydrated (NOT FROZEN) hash brown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dozen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pound shredded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the bottom of the Dutch Oven, crumble the pork sausage.  Cover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ter and boil until sausage is cooked.  Add hash brown potatoes, cover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ter, boil until water is dissolved.  Fry potato/sausage mixture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tatoes are browned.  Remove the Dutch oven from the coals.  Using a lar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oon, make several depressions in the top of the potatoes.  Crack one or tw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ggs in to each of the depressions.  Cover the Dutch Oven.  Add heat to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p to cook the eggs.  When the whites are white, sprinkle cheese over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p and return the heat to the top of the Dutch Oven long enough to mel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.  The yolks should be liquid.  Eat and enjo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</w:t>
      </w:r>
      <w:r>
        <w:rPr/>
        <w:t>PECAN CARAMEL ROL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interesting thing about this recipe is that it is "converted" to Dut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 cooking from a Microwave Cookboo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ube of refrigerator biscuits (10 coun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tick butter or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enerous amount of chopped pec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aisins (optional, but goo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t butter, brown sugar, cinnamon, and a tablespoon of water in the cover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chef kit. (large frying pan)  Stir well until sugar/butter become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amel.  Add pecans and raisins to the caramel mixture.  Cut the 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quarters.  Stir into the caramel mixture, coating each part with carame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the pan in the Dutch Oven using the "three stone method" bak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scuits until they are golden brown.  About 15 minutes.  Enjo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</w:t>
      </w:r>
      <w:r>
        <w:rPr/>
        <w:t>CINNAMON SUGAR DO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veral tubes of refrigerator 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 of sugar and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ing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 about one and a half inches of cooking oil in the Dutch Oven. 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eful not to allow it to become too hot.  Heat over coals, NOT FLAMES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pare the biscuits by sticking your thumb through them to make a r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EFULLY drop them from a spoon into the hot oil.  Turn them once.  Rem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m from the oil and roll them in the cinnamon and sugar mixtu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RNING:  These are habit form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n appetit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Tim McFeely &lt;ad658@osfn.rhilinet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Menu Planning for High Adventu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ik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You did not state whether this trip is solely backpacking or a canoe tri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something that happens often in Maine). My troop is taking a week long cano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rip through the woods of north central Maine this summer. We have spent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ot of time researching the food and food preparation methods. We have c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up with a solution that works for us and remember we will be in canoes, 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eight isn't as big a concer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ach patrol will be issued four large Rubbermaid or Tupperware stor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ontainers. This works out to one container per canoe. These will be clear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abelled with the patrol name and contents eg. breakfast, lunch, dinner,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ach container will hold a weeks worth of food for the labelled meal.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urth container will hold the patrol's cooking equipment, stove, tarp, TP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other essentials. These containers have handles to facilitate carrying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several, thankfully, short portages. They are reasonably water resistant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ut they don't float. They can also be used for tables when we s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meals are prepackaged. Each package contains food for eight. A typic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reakfast includ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16 Granola bars or 8 packages of Poptarts (2 Poptarts per Scou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packages of instant oatme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packages of hot chocol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boxes of raisins or bags of dried fru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unch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pita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4 cans of Underwood Deviled ham, chicken, or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packets of instant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boxes of raisins or bags of dried fru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inner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 one pot meal of bulk dehydrated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pita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packages of hot chocol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8 boxes of raisins or bags of dried fru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e have purchased bulk dehydrated food from several dealers and ha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xperimented mixing the products with a variety of spices until we have f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 'boy approved' menu. There are three favorites: beef stew, chicken st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more commonly called bird barf by the boys, but they wolf it down), and por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hi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don't know how much this will help, but we have used it on several weeke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anoeing shakedowns recently and it has greatly reduced the amount of ti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pent 'in the kitchen'. The Scouts appreciate the ease of preparation/clean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the adults appreciate the orderly method of packaging and logistics.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uess my point is we have a system that works for us. It is adaptabl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ackpacking without using the box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last nice thing is the boys planned the menu and created the dinne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ach patrol has a little different variation in the dinner menus, but i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inly in the amount of spice. If they don't like it when it comes tim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ook it, they have no one to blame but themselv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/>
        <w:t>Suggestions to improve our system are welco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m McFee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Mon, 2 Oct 1995 14:50:07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Rob White &lt;rsw@TFS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Patrolbox Pl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just downloaded the patrol box plans from Larry Jones's ao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te. They look very goo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used Netscape and used open location on each of the following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ttp://users.aol.com/lwjones/table.ht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ttp://users.aol.com/lwjones/pub/chowbox1.g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ttp://users.aol.com/lwjones/pub/chowbox2.g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ttp://users.aol.com/lwjones/pub/table.g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.htm contains the plans for both the chowbox and tab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has links to the other fil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E: These files are gif fil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saved the files using the save as feature in Netscap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uch thanks go out to Bob Myers for providing the pl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to Larry Jones for scanning them and making them availabl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rest of us via his account on AO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</w:t>
      </w:r>
      <w:r>
        <w:rPr/>
        <w:t>Date:         Wed, 18 Oct 1995 15:39:28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golden cliff &lt;c60clg1@CORN.CSO.NI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can't remember if this has been posted ye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emon Chick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ake a whole chick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rush with melted but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ake a whole lemon, slice, squeeze juice over chick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prinkle generously with Lemon &amp; Herb sp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ut leftover lemon peel &amp; pulp inside chicken with slices of oni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rap in foil.  Cook until done.  40-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e also cook potatoes &amp; onions in other foil pack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r dessert.  Take a banana, slice in lenghtwise in the pee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sert butter and brown sugar into the slit.  Wrap &amp; b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reat meal.  Easy clean 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e did this meal last month while canoeing on the Wisconsin river. 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est part was sitting around the campfire watching a beautiful sunse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elling stories.  It was a great meal.  Three new boys were cooks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ere instant hero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YIS, Cliff Gold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</w:t>
      </w:r>
      <w:r>
        <w:rPr/>
        <w:t>Scoutmaster Troop 3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 </w:t>
      </w:r>
      <w:r>
        <w:rPr/>
        <w:t>DeKalb, Illinois            cgolden@niu.ed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hu, 19 Oct 1995 09:25:27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Mark Michalski &lt;mam@AH.DS.ADP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Tin Foil Messag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ome foil favorit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Upside Down Ham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am pieces or steak, Pinapple slices (or tidbits) dash of teriya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auce (or marinade) and mixed vegetables to tast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am &amp; Potatoes Au Gratin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ubed Ham, chopped Potato, Onions, Grated cheese of your cho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il Fajita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rinated Fajita Meat (Beef or Chicken), Onions, Green Peppe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erve on tortillas with cheese, salsa, etc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tuffed Potato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ore small to medium potato, insert a small pre-cooked sausage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weiner. Wrap in foil, set in hot ashes to bake.  Takes 45-9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o cook. Remove and slice top and add cheese, chili or fixins of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ho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obo Popcorn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 center of '18 x '18 square of heavy or doubled foil, place one tspo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f oil and one tbspoon of popcorn.  Bring foil corners together to m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 pouch.  Seal the edges by folding, but allow room for the popcorn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op. Tie each pouch to a long stick with a string and hold the pou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ver the hot coals.  Shake constantly until all the corn has popp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eason with salt and margerine. Or soy sauce, or melted chocolat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r melted peanut butter, or melted caramels or use as a base for chi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hope I haven't made everyone too hungry.  {] ; )&gt;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r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ubmaster Pack 24               Clinton Valley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ommittee Chairman T188 Chippewa Lodge &lt;&lt;--29--&lt;&lt;&l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STA #202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econdary e-mail address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BVG83A@prodigy.com   or 72560.3640@compuserve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8:04:21 +00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Scott Miller &lt;millers@APCI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ry using boned chicken instead of hamburger.  Cooking time is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ame, add a small amount of water or soy sauce to replace the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und in hamburg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ott Mil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outmaster Troop 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ott AFB. 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aleka Lodge #8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eaver C-26-9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08:16:47 P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Peter Van Houten &lt;peterva@SOLAR.WV.TEK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im 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I'm looking for interesting recipes for Webelos foil dinne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ne of the best foil meals I had included a combination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chicken breasts, shrimp, snow peas, celery, and bean sprouts. Simil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o a stir-fry.  The meat was place on the bottom (btw the chick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ad been slightly cooked prior to going), with the vegi's on top. 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ad a couple of dashes of Teryaki sauce, some spices (tarrago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thers from a pre-mix spice jar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nly exception was that I didn't turn it over, I let the vegi's c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 the heat from the meat.  They were still slightly crunchy, almo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team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t was sooooooooooooooopo goo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Regard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eter Van Houten &lt;peterva@solar.wv.tek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echnical Support Gr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Video and Networking Divis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ektronix, In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1:22:58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"Jeff L. Glaze" &lt;jglaze@SUBASIC.SCIAT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n Oct 17, KIM KOWALEWSKI &lt;kim.mad@CBO.GOV&gt; asked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Regarding Foil Dinner Recip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What other spices and/or sauces can I use to enliven the dinners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nstead of hamburger, try Pork Loin, or Boneless Chicken Breast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lso vary the vegetable ingredients to include slices of tomato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/or bell peppers. BBQ sauces may be included als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f you use chicken, try pineapple slices with mild BBQ sau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round turkey can be used instead of ground beef, and is "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ealthy"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ood Scouting! (&amp; good eatin'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*****************************************************************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Jeff L. Glaze   CIS:71631,564       * Chartered Organization Re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jglaze@subasic.sciatl.com           * Pack, Troop, &amp; Post 47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ientific Atlanta, Inc.            * Atlanta Area Council, B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*****************************************************************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pinions expressed are mine, not those of Scientific Atlanta, In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******************************************************************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1:25:35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Alan Wolfson &lt;awolfson@MSI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im Kowalewski (KIM@CBO.GOV) asked about alternatives to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raditional foil dinner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</w:t>
      </w:r>
      <w:r>
        <w:rPr/>
        <w:t>I have had good luck asking the kids what they would like in thei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il dinners.  You'd be amazed at the great ideas they come up wit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f, however, your den is gastronomically challenged :-), there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ome things you can do to liven up those meal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 </w:t>
      </w:r>
      <w:r>
        <w:rPr/>
        <w:t>I've substituted Mrs. Dash, garlic pepper, Montreal seasoning,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y other favorite general-purpose seasoning for the pretty dull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pepper usually found in a foil dinner.  We've added celery, gre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eans, and onions into our dinners for some additional variety.  I'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lso had some good experiences substituting chicken for the beef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king a pseudo stir-fry dinner using stir-fry oil instead of 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spic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Yours in Scouting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l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lan Wolfson                         Assistant District Commissio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iosym/Molecular Simulations         Arrowhead Dist. Daniel Webster Council(NH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617) 229-9800                       I used to be a Bear (NE-CS-36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wolfson@msi.com                     Co-leader Junior Troop #307 GSU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1:36:55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Mark Wilson &lt;mwilson@POLARIS.ORL.MMC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 From: KIM KOWALEWSKI &lt;kim.mad@cbo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 I'm looking for interesting recipes for Webelos foil dinne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 The usual hamburger, potatoes, carrots, salt, pepper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 butter combination is quite bland, and many of the Webelo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 don't eat it.  What other spices and/or sauces can I us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 enliven the dinners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You forgot the onion. That will do wonders all by itself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lso, consider replacing the hambuger with stewmeat, cubed steak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r chicken or turkey breasts cut into stewmeat sized cub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s to spices, consider adding a part of a clove of fresh garli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mash it fir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You might also consider adding soy sauce, teriyaki, or plain old stea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au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ry adding small dough balls of biscuit mix for dumplin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really neat thing about the basic foil dinner is to try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unch of variations on a the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ark Wilson                                mwilson@polaris.orl.mmc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agle Class of '74                                 863 Trumbull Str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M, Troop 565                                      Deltona, FL, 3272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used to be an antelope 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</w:t>
      </w:r>
      <w:r>
        <w:rPr/>
        <w:t>My opinions are my opinions. Lockheed Martin can speak for itself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0:58:26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"James H. McCullars" &lt;mccullarsj@EMAIL.UAH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i Kim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&gt; The usual hamburger, potatoes, carrots, salt, pepper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&gt; butter combination is quite bland, and many of the Webelo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&gt; don't eat it.  What other spices and/or sauces can I us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--&gt; enliven the dinners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In addition to the ingredients you mentioned, I always use onion, be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epper, radishes, Lowry's Seasoned Salt (and/or Lowry's Seasoned Pepper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Worcestershire sauce.  In addition, I sometimes will use barbecue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if someone thinks to bring some along, sweet potatoes (try it!). 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ave also seen other people use soy sauce, Tabasco,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Dad-blame it, Kim, now I'm hungry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Now.  That's how to liven the dinners.  If you still have troub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getting the kids to eat, try wrapping the meals in McDonald's pa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lt;snicker!&gt;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Jim McCulla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M, T-23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untsville, Alabam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3:47:24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"Michael C. Horowitz" &lt;mhorowit@CAPACCESS.ORG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im - during Adult Leader Training, they show the Scouters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raditional (ho hum) foil dinner. Since I'm eating with the patrol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try to show them an interesting variation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At home, parboil (3 mins) a cornish hen. oil it up, salt and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wrapp in foil. cook as you would a foil pack (15 min/side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o another pack of just thin sliced potatoes and onion, salt/pepper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it of olive oil. makes and OUTSTANDING m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TW, differentiate your foil pack by wrapping a length of foil in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he folded seam; never an arguement over who's pack it is - Mi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1:07:40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Don Izard &lt;IZARD@UBVM.CC.BUFFALO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I have seen a pizza pockett dinner, made with those packag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of 'flat' dough (those tubes from The dough boy).  You t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the flat dough, and fill the center with pizza sauce, peperoni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cheese, wiht optional mushroom, olives etc.  Fold it over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inclose the 'goodies' and wrap in 2 layers of fo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'BAKE' 10 minutes on each side, and you might have a pizza pocket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CUB's and scouts both seem to like it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couter d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Date:         Tue, 17 Oct 1995 14:43:32 C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rom: Jim Sleezer &lt;JHS8@VM1.UCC.OKSTATE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ubject:      Re: Foil Dinner Recipes Wan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On Tue, 17 Oct 1995 10:29:24 -0400 KIM KOWALEWSKI said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I'm looking for interesting recipes for Webelos foil dinne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The usual hamburger, potatoes, carrots, salt, pepper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butter combination is quite bland, and many of the Webelo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don't eat it.  What other spices and/or sauces can I us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enliven the dinners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Just a touch of garlic salt makes a lot of difference.  If you look a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abels in the stores, you will see that onion and garlic are part of almo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everything!  It doesn't take much to make it gr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like to use cabbage leaves to wrap it all in before I wrap in foil. 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ittle catsup helps for some boys.  I also add a few slices of oni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round here, we never seem to have enough.  The kids all go for seconds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r variety, try peeled shrimp or scallops, snow peas, strips of red peppe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liced mushrooms, thin slice of ginger root.  This cooks rather quickl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usually in less than 10 minutes depending on size of shrimp or scallop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Kids seldom like it . . . it's too differen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have also done chunks of ham, sweet potatoes (par boiled), pineapple.  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oon as it comes out of fire, I add a few mini marshmallows on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hark chunks cook up well with a thin slice of lemm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But, why would you want to make foil dinners anyway?  They're so "mundane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Forget that foil stuff. . . 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ow about baking muffins in half an orange with the pulp removed (and w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ope eaten).  Eggs in onion half with all but outer few layers remov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Meatloaf (I use recipe on Quaker Oats oatmeal box) cooked in onion hal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mound it up as it shrinks while cooking).  Twist on a peeled green stic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otatoes wrapped in "clean" mud and baked in fire.  Skin comes off with mu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ow about chicken and dumplings.  Envelope of chicken &amp; vegetable soup, ab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half the regular water, a small (6 oz) can of chicken.  Bring to a boil.  Dr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spoonfuls of biscuit dough on top (use drop biscuit recipe).  Cover tight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and cook over low heat for about 10 minutes or until dumplings are d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I also like to make stone soup.  Everyone brings their favorite vegetabl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toss in the pot with a few seasonings.  Add some bullion for extra flavo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(Bullion can also be added to foil dinners to add a bit more flavor--go gent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until you find the right amount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Let me know if you get some other ideas!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jim Sleez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Roundtable Commissioner, Pawnee Bill District, Will Rogers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Stillwater, OKlahom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   </w:t>
      </w:r>
      <w:r>
        <w:rPr/>
        <w:t>JHS8 at OSUVM1.BITNET       JHS8 at VM1.UCC.OKSTATE.EDU (Interne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Fri, 20 Oct 1995 14:39:51 -0400 (ED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: Jess Olonoff &lt;jolonoff@gate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: "Michael F. Bowman" &lt;mfbowman@CapAccess.org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ject: Re: Foil Cookery, Stove, Recipes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chael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ter all the rain we've had we've got plenty of grubs but probably not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kind you'd want to eat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ease find the file "Outdoor Cooking" to follow.  Enjoy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is a part of the larger "Webelos" section of the handbook.  I'll m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ther sections available as time allows.  This section is Approx. 17 pag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t 60 lines per page.  The file has 987 lines w/o my si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special thanks to the Indian Nations Council (Tulsa, OK Area),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icularly their "Pow-Wow" committee for their efforts, and, for making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book available in electronic form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UTDOOR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and eating are an adventure.  Eating is fun and so is fixing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eat.  There are so many activities that offer an opportunity to c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eat.  There is just something about camp cooking that is special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outdoors requires a different set of rules and equipment.  T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me to plan some activities that will include food preparation, wheth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t is brought in a paper sack or food that will be prepared by the boys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en cooking a hot dog or marshmallow can be a real challenge - having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 just right and not burnt.  Cooking is a skill and cooking outdoo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charcoal, wood or a buddy burner will take some skill.  Take tim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lk about what you plan to cook, discuss safety and practice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ildin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t is fun to beat eggs, mix pancakes, make a milkshake or cherry cobbler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t can be lots of fun as long as you know what you are doing.  Don't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o ambitious to start with, remember the age of boys you are wor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.  Do simple recipes and progress as their skills develop.  Outdo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od does not have to be cooked.  A good lunch can be part of the da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out having to take time out to cook.  Maybe the first venture could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 after school snack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FETY AND GOOD COOKING HAB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t out by getting yourself ready to coo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Protect your clothes from spills by putting on an apron; t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ash your hand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Read the entire recipe careful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Organize the bowls, spoons, pans and other equipment that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ll ne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Read and know about making fires and fire safet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Have all the ingredients for the recipe.  Measure ingredie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ccurately.  Follow the recipe mixing the ingredient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While the product is cooking, put things away and clean up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ork are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Stay near your food.  If you forget them, they will cook to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ong and bur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Turn pot handles away from the edge so no one will bump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handle and cause pot to spi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Always use potholders when handling hot pans.  Keep all towel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ot holders, clothes and hair away from the flam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Learn how to use a knif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UTDOOR COOKING HI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Pack charcoal in a paper egg carton and tie shut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hen ready to use, just light the cart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For a wood fire, use candle pieces wrapped (like candy) in wax paper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ight the paper and the wax will keep it going long enough to igni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our kindlin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Handy fire starters (never-fail) can be made by placing one charco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iquette in each section of an egg carton (paper kind).  Cover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lted wax.  Tear apart and us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Handy fire starter.  Save lint out of lint filter in clothes dryer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Place lint under kindling and use as tind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Put a burger fresh from the grill into the bun and place in a plast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ag for about a minute.  The bun will be steamed warm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Let a pan or bucket of water heat on the fire while you ea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your dish water will be ready when you ar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Melted paraffin, applied inside and outside a cooler leak will seal it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A bar of soap will stay clean on a cookout if kept in the end of an o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tocking and hung in a tre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For safety, always keep a bucket of water nearby when cooking outside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When camping, choose foods that keep well with little or 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frigeration.  Check out instant and dehydrated foods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Cool the ice chest before you fill it.  The ice will last much longer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Cans of frozen juice can help keep other foods cold when packing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ce chest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Freeze fresh meat before putting in cooler.  It will last longer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lso help keep other foods cold.  Even make hamburger patties and freez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ith double paper between each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Give yourself plenty of time to start a fire and wait for wood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iquettes to be ready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Brush grates of a grill with oil to prevent meat from stickin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Don't forget to rub the outside of metal pans with liquid detergent - i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sure helps when it comes time to clean up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TRI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won't want to spend your whole day cooking while in camp. 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ginning, cooking will take up a lot of your time, but soon you'll lea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number of tricks that will get you out of the "kitchen" quickly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e of the most important tricks in camp cookery is to have exactly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ght kind of fire ready for the job on hand when you start cooking 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ick flames if you have boiling to do, low flames for stewing, a bed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lowing coals for frying and broilin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he kitchen at home, your oven can be set for the exact temperatu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lled for in a recipe.  When camping, you can come close to determ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rect temperature by learning the trick of counting seconds whi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ding your palm in at place where food will go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ookbook will call for specific measurements by the teaspoo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blespoon, or cup.  In camp, your fingers and palm will do. 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asurements on the next page are for the average hand.  Find out how th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t your hand by testing them at home against a measuring spoon and cup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s you pick up other cooking tricks, make a note of them.  You will fi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at they will come in handy sooner or later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ILDING A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fore you cook outdoors you must have a fire.  Remember that the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es the success of the cooking.  Learn when to have a quick hot fir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en to have good coals, when to plan for a fire that burns for a lo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ile.  Firebuilding and cooking go hand in hand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ilding a fire is a big responsibility.  Build a fire only where and 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have permission.  You need a grown up around when building a fir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e of the fire and fire prevention becomes the responsibilities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rson who lights the match.  A good camper knows not only how to light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e, but also how to put it out.  When he is finished, he makes su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very ember is out and cleans up the fire sit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OD FI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and safe and suitable place for your fire.  It could be built i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k, a campsite or a driveway.  Clear away anything that can burn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aves, grass, paper,etc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a bucket of water ready to put out the fi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llect your equipment before you star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 a fire to burn three things are required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FUEL - material that will bur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HEAT - enough heat to bring fuel to igniti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IR - to provide oxygen for burning proces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en one of the three things is removed, the fire stops burning. 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ls fuel below ignition point, dirt cuts off the oxygen supply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fire needs three different kinds of fire material - tinder, kindling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el.  The match lights the tender, the tender lights the kindling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kindling starts the fuel burnin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NDER - should start to burn as soon as it is touched with a ligh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ch.  Use thin twigs, tops of dried weeds, wood shavings, dryer lint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tc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NDLING - is little sticks and can be as small as a pencil or 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ck as your thumb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EL - is the larger wood that keeps your fire going.  Do not 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een or freshly cut wood, it does not burn we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ck the wood in three separate piles far enough away from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re, so that no sparks can fly into stack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ILDING YOUR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ing larger pieces of wood, form an "A" on the ground.  Get your tin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kindling.  You will need two handfuls of kindling.  Put the tinder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"A" instead of the ground.  This way the tinder has air underneath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there is space for your match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ght the match.  Kneel near the fire and strike the match away from you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p the match down so that the flame catches on the match stick.  O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ndy day, kneel with your back to the wind and cup your hands around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tch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w light the tinder.  Carefully add more tinder.  You may need to blow 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base of the fir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dd kindling.  When the tinder has started to burn, add kindling.  Star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small pieces.  Remember to keep close together but allow spac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ir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YPES OF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PEE FIRE:  This a good fire for quick cooking since the hea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centrated on one spot.  It looks like a tepee.  Stack the fuel over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undation fire.  The foundation fire will start the fuel burning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uel as you need it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SSCROSS FIRE:  This type is long lasting and makes good coals.  I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od for a campfire.  To make this, lay fuel over the foundation fire i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risscross pattern.  Be sure to leave room for air.  Add fuel as needed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LECTOR BAKING:  This type of fire is built against a high back of ro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 logs; a wire screening over coals is good for roasting corn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fter you are finished with your fire make sure it is out by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=FE Scattering ashes or emb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=FE Sprinkling with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=FE Drenching charred lo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=FE Covering with dirt or s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en you can hold your hand on the spot where the fire was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t feel any warmth, your fire is o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WITH CHARCOAL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start charcoal fires make and use fire start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 a starter can. Charcoal starts slowly.  Allow at least 3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fore fire is ready to use.  To start charcoal use one of the follow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hods: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Place small twigs or fire starters close together as a bas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Leave an air space beneath starters.  Place charcoal on t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f this.  Light the fire starters, and gradually add a few 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riquets, one at a ti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FE Use a starter ca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rcoal will be grey-white in the daylight and red at night w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d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ARTER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ut both ends from a one gallon can, or large juice can.  Make vent ho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a pop can opener around one end of the large can.  To use, place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side grill or on a pan or tray, crumple three full size sheet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wspaper into balls.  Place newspaper in bottom of starter can or fill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lf way with twigs.  Cover with charcoal.  Light the newspaper rough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nt holes.  When charcoal is glowing, remove can with a pair of pliers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e charcoal briquette equals 40 degrees of temperatur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ARCOAL ST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need:  Tin can (#10 or larger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oll-type can ope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unch ope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Wire for hand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Three pieces sturdy wire scre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Remove top of can with roll-type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pener.  Punch airholes with punch ope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round top and bottom of ca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Stick ends of wire through two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holes at top and twist to make a hand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     Push wire screen half way down into can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ke a grate.  This holds charcoal ne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op for cooking and keeps air un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harcoal.  To keep screen from slipping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ul second piece of screen into a coil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nd put between grate screen and bottom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to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      Make a stove top out of the third piece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ire screen.  This supports your hamburg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r the cook po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USE CHARCOAL STOV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et the stove on cleared ground and put tinder on the grat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en tinder is burning briskly, drop charcoal into fire.  Sw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stove by the handle now and then to keep the charco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rn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GABOND ST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need:         #10 tin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air of tin sni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Glo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oll-type can ope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Punch ope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Ha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     Remove lid from tin can using roll-ty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can opener.  This open end will b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ottom of your sto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     Cut door in stove.  Wearing gloves, t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he tin snips and cut from the open e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wo slits three inches apart and thr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ches long.  Bend this piece of tin ba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into can and hammer it fl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     Punch with the punch opener two or thr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mall holes at the top of the can o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ide opposite the door.  These are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ir holes and serve as a chimne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USE VAGABOND STOV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d a level spot for the stove so food will not run over the side.  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ve is not level, put a twig under the low edg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ess the stove in the dirt so that it makes a ring.  Then put it asid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e a small fire of twigs in the ring.  Keep fire small but steady. 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 also use a Buddy Burner.  (See directions for making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t the stove over the twig fire or Buddy Burner.  The stove will get v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t so do not touch it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first time you use your stove you will have to wipe the finish of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n can after the stove has heated up.  Hold stove with a pot holder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pe off with a paper towel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DY BUR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Buddy burner is fuel and can be used with a vagabond stove.  It is al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od emergency fuel to have on hand if your stove at home should not work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can use it in a driveway or an inside fireplace or when you cann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an open fire.  The smoke is very black so do not use it in a room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need: A shallow tin can (tuna or cat/dog foo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orrugated cardboard, cut in strips just a little      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narrower than depth of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araffin, in a tin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Lid from a larger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ot of water on st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      Roll cardboard into a coil that f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oosely into the ca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      Melt the paraffin.  Paraffin should alway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e melted in a tin can set in a pot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ter on the stove.  Use low heat.  Me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small amounts at a time.  The vapor gi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ff by the melting paraffin might start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urn, so have a lid from a larger tin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n hand to smother any fi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      Fill shallow can almost to the top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lted paraffi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      Let the paraffin harden.  Now you ha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ade a Buddy burn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can make a Buddy burner using sawdust instead of cardboard.  Fill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n can with sawdust and pour in paraffin.  You may have to use "wicks"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to start the burning easier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USE A BUDDY BURNER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ght the top of the Buddy burner with a match.  Now you can cook on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agabond stove.  Never cook directly on the Buddy burner because the smo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black and sooty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ce the vagabond stove over the Buddy burn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t the fire out by lifting the stove off and smothering the flame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. 10 tin can lid or any flat surface larger than the Buddy burner.  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pot holder to lift the stove, or knock the stove over with a stick. 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affin will be hot and liquid, so wait until it hardens and cools bef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pick it up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IL COOK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il Cooking Hi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e two layers of light-weight, or one layer of heavy duty aluminum foil.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il should be large enough to go around food and allow for crimping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dges in a tight seal.  This will keep the juices and steam in.  This wra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s know as the "drugstore" wrap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ugstore Wra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e heavy foil three times the width of the food.  Fold over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up the leading edges.  Then roll sides for a steamproof s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shallow bed of glowing coals that will last the length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time is necessar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Tim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mburger: 8-12 minutes, Carrots: 15-2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cken pieces: 20-30 minutes, Whole Apples: 20-3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tdogs: 5-10 minutes, Sliced potatoes 10-15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IL DIN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y slices of potatoes, onion, and carrots on a sheet of heavy-duty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n place hamburger patty on top.  Cover with slices of potato, onio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carrots.  Season with butter, salt and pepper.  Cook 20-3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r hot coals, turning twice during cooking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DBOARD BOX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ardboard box will make an oven.  Cut off the flaps so tha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x has four straight sides and bottom.  The bottom of the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ll be the top of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ver the box inside and out COMPLETELY with foil, placing shin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de o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use the oven, place the pan with food to be baked on a foo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ill over the lit charcoal briquets.  The grill should be rais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bout ten inches above the charcoal.  Set the cardboard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r the food and charcoal.  Prop up one end of the oven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ebble to provide the air charcoal needs to burn - or cut ai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nts along the lower edge of the oven.  Control the ba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mperature of the oven by the number of charcoal briquets used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ach briquette supplies 40 degrees of heat (a 360 degr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mperature will take 9 briquets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xperiment!  Build an oven to fit your pans - or your menu: 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ad, brownies, roast chicken, pizza or a coffee cak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nstruct a removable oven top or oven door.  Punch holes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pposite sides of the oven and run coat hanger wire through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e a grill to hold baking pans.  Try the oven over the coal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campfi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IP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MINUM EGGS (FOIL BREAKFAS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sh brown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t, pepper and spices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ce potatoes, scrambled egg (doesn't need to be cooked)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tty and spices in foil.  Wrap securely.  Place on coals for 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G ON A RAFT (VAGABOND STOV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t and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ease the cooking surface of the stove.  Cut two inch hole i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ice of bread.  Place bread on burner and break egg into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le.  Season and turn over once while cook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ZTEC TOOTHPI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at a white flour tortilla in skillet or top of vagabond stov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ead cream cheese on tortilla; sprinkle on brown sugar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nnamon.  Roll up tortilla and pig out.  Great breakfast, sw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or night time snac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NCH TOAST (VAGABOND STOV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ablespoo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slices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tter, syrup, jam or powder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at eggs, milk and sugar together with a fork.  Grease the t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 a hot vagabond stove with margarine.  Dip both sides of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ce of bread in egg mixture, and lay it on the stove. 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eful that the fire is not too hot.  When bottom browns, tu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toast over with a fork or turner.  You may need 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garine.  When the second side is brown, remove the toast to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t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ENNA TO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ke a jelly sandwich.  Beat two eggs per person (4 piece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ast).  Add a little sugar, cinnamon and milk or water.  Di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ndwich in egg mixture, fry the sandwich like french toast. Di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ied sandwich in (or sprinkle on) powdered sugar instead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yrup.  Tastes like a giant jelly don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NCH DO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ned 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ing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co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l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gar (white, brown, powdered, w/wo cinnamo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ke a biscuit, punch hole through it with finger.  Shape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ut shape. Drop into hot oil.  Flip over when brown.  Rem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 oil, dip into sugar, cocoa or jello.  Eat slowly, they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ally ho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USAGE BAL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lb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cups bisqu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8 oz jar Cheese Whiz or shredde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bine sausage (cooked), bisquick and cheese; shape into balls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e in preheated 300 degree oven for 25 minutes or until light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LSON'S ST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x of macaroni an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of chunky 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at water to boiling.  Add macaroni and cook until soft.  Follo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rections on box.  Crumble can of chunky ham into mixture,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oroughly.  This is very easy.  Feeds 2 scouts per box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caroni and cheese, 1 can of ham can be mixed with each 2 box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 macaron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MP STROGANO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-1/2 to 2 pound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ion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-3 tablespoons of ketch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cream of mushroom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od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ing pot of water to a rolling boil and cook noodles until don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meat and drain off grease.  Add remaining ingredients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mer until meat is tender.   If necessary, thin sauce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ttle milk.  Serve over cooked noodl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CO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pounds hamburg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tortill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ese gra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loves garlic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ans enchilada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mall can tomato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meat and garlic.  Add enchilada sauce and tomato sauc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mer for 30 minutes.  Tear tortillas and layer pan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rtillas, meat, cheese.  Repeat with cheese on top.  Bake at 35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grees for 4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'S HAWAIIAN DELIGH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 square piece of heavy duty aluminum foil place enough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ach of the following to make one serving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iced 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weet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ro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neapp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rround the ham slices with the other ingredients on the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n add 1 tablespoon of syrup or honey.  Fold using "drugstore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rap to hold in the juice.  Cook package on hot coals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ximately 15 minutes on each sid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STA ITALIANO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lb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chopp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chopped green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garlic clove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6 oz can tomato p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teaspoon oregano lea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ups (4 oz) noodles, cooked, drai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chopped parsl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Miracle Whip salad dress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Kraft grated parmesan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eggs, beat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meat, drain.  Add onion, green pepper and garlic; c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til tender. Stir in tomato paste, water and seasonings.  Cover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mer 15 minutes. Combine noodles and parsley; toss lightly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bine salad dressing, 1/2 cup cheese and eggs; mix well.  Lay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oodles and meat mixture in Dutch Oven; top with rema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ese.  Bake for approximately 40 minutes.  6 servin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RN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whole corn with ju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cream style co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melted 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ackage Jiffy corn bread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x all ingredients together, except cheese.  Bake at 350 degre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 25-30 minutes.  Add cheese on top and bake for 8-1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o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ICKEN BREAS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chicken breas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jar or package dried beef slic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 slices ba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t and pepper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Cream of Mushroom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mall carton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ne the chicken breasts and roll one slice bacon around each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ce dried beef slices in bottom of Dutch oven and la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con-wrapped chicken breasts on top.  Salt and pepper to taste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r mushroom soup and sour cream over breasts.  Bak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ximately 50-65 minutes until chicken is tend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USAGE-RICE OVEN DIS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1/2 lbs. ground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medium green pepper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medium onion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celery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ups rice, cooked as to directions on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packages dry chicken noodle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mall can pimentos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cream of chicken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ackage almonds, sliver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sausage and drain.  Add green pepper, onion and celery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mer in open Dutch Oven for 15 minutes.  Add cooked ric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y soup mix.  Add pimentos, cream of chicken soup and almond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bake.  (You can also use Wild Ric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BQ PORK CHOPS DUTCH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Pork chops (You can also use chicke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ablespoon cooking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lt and pepper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cats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8 oz cola drin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meat with cooking oil in Dutch Oven.  Mix catsup and co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salt and pepper and pour into oven over meat.  Bake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ne.  (Should be gooey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ASY MEAT LOA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pound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mall can evaporated milk or 1/2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packages dried onion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x all ingredients together and form loaf in Dutch oven. 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pproximately 50 to 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STY BEEF RO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3 lb to 5 lb beef ro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cream of mushroom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ackage dry onion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roast.  Pour 1/2 can mushroom soup around meat.  Pour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p mix over meat, then the remaining mushroom soup over all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t bake to desired doneness.  Approximately 30 to 45 minutes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n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UTCH OVEN ENCHILADA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lb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large onion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tomato soup (10 3/4 oz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ans enchilada mild sauce (10 oz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water (10 oz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ackage of corn tortill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lb grated or slice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together beef, salt and onion.  Add tomato soup, enchilad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uce and water to beef mixture and simmer together.  Place 3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corn tortillas on bottom of Dutch Oven.  Remove 3/4's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at mixture from pan, and place over top of tortillas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other layer of tortillas.  Add a 1/4 lb of cheese on top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other layer of meat mixture.  Place another layer of m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xture.  Place another layer of tortillas.  Sprinkle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maining cheese.  Place like over Dutch Oven and let si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til it appears to be done.  Approximately 30-4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SH TOMATO SAUCE PICA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medium size tomato, fin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mall onion, finely chopped (1/4 cup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 springs cilantro or Italian parsley (leaves only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inely chopped (1 tablespoo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serrano chilies, seeded and finely chopped;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 can green chili,  fin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bine tomato, onion, cilantro, chilies, salt and water i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wl.  Cover; let stand about 30 minutes before serving.  Th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uce is best eaten the same day, as it soon loses it crispnes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flavo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AMALE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1/2 lbs.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love garlic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onion, coars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green pepper, cut in 1 inch squa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(1 pound) tomatoes, cut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stuffed green olives (or black olives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ars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o 2 teaspoons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eshly ground pepper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package (11 ounces) corn muffin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(8 oz) cream co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3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shredded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 ground beef in Dutch Oven, drain excess fat off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lic, onion and green pepper and saute' 5 minutes or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nder.  Add tomatoes, olives, chili powder, salt and pepper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mmer 10 minutes.  In a bowl stir together muffin mix, cor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lk until evenly moistened.  Spoon over ground beef mixtur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inkle with cheese.  Bake at 400 degrees for approximately 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nutes, or until brown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ASY SAUSAGE PIZZA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lb pork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chopp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cups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1/2 cups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jar (15 1/2 oz) thick spaghetti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(4 oz) mushroom stems and pieces, drained (if desir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(2 1/4 oz) sliced ripe olives, drai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green pepper, cut into thin ri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ups shredded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ease the inside of the Dutch Oven.  Cook and stir sausag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nion in skillet until sausage is brown; drain.  Mix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water until thoroughly moistened; spread batter in oven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ead spaghetti sauce carefully  over batter; top with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xture and the remaining ingredients.  Bake until crus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olden brown.  Approximately 25-3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ED SPAGHE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large onion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love garlic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tablespoons 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lb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ups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ans tomato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easpoons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lb uncooked spaghe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sharp cheese (grat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 onion and garlic in shortening in Dutch Oven.  Add beef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ok, stirring occasionally, to keep meat particles separated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ain excess grease off.  Mix in the soup, water and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cook a few minutes longer. Break spaghetti into inch piec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stir into sauce until all covered.  Bake for about 1 hou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ut stir approximately every 15 minutes.  Then add chees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p.  Bake another 1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NOVER BRISK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or 5 lb brisk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of consom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(10 oz) bottle (lite) soy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lemon ju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arlic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ablespoon liquid smo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bine last 5 ingredients, pour over meat and marin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rnight.  Place meat and marinade in a covered pan and bake 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00 degrees for 3 hours for 3 &amp; 4 lbs and 4 hours for 5 lb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ste occasionally during baking.  Take out and slice.  T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place it in the pan and pour some of the marinade over briske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crease the temperature to 350 degrees and continue baking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other hou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INNAMON-RAISIN ROLL-U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ups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raisins (can omi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dairy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tablespoons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margarine, softe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packed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finely chopped 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teaspoon ground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margarine, mel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nulat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y Pam on the inside of Dutch Oven.  Mix baking mix, raisin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r cream and milk; beat 20 strokes.  Smooth into ball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loured aluminum foil or wax paper.  Knead 10 times.  Roll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tangle, approximately 12 x 10 inches.  Spread with softe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garine (can use squeeze margarine also).  Mix brow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gar, nuts and cinnamon; sprinkle over dough.  Roll up tightl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ginning at 12" side.  Pinch edge into roll.  Cut into 1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lices.  Place slices, cut sides down, in the bottom of Dut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n.  Brush melted margarine over the tops, sprinkle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anulated sugar.  Bake until golden, about 13 minutes.  T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margarine if desir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RB BUBBLE R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grated Parmesan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ablespoon parsley flak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dried basil lea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teaspoon garlic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teaspoon paprik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cups Bisquick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dairy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margarine, mel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pray Dutch Oven with Pam, or line with aluminum foil. 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ese, parsley, basil, garlic powder and paprika; reserve. 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ing mix, sour cream and milk until soft dough forms; b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igorously 30 seconds.  Gently smooth dough in ball on flour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minum foil or wax paper.  Knead 10 times.  Shape into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ch balls.  Dip each ball into melted margarine, then roll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ese mixture to coat.  Arrange balls about 1/4 inch apart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yers in oven.  Sprinkle any remaining cheese mixture over top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ake until golden brown, about 2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R CREAM ONION SQUA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large onion, sli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eg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dairy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teaspoon seasoned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cups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aute' onion in margarine until soft.  Beat egg in a small bowl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ir in sour cream until blended; add onions and seasoned salt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ir milk into baking mix to form a soft dough; turn into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ghtly sprayed (with Pam) or aluminum lined Dutch Oven. 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 approximately 20 minutes or until top is se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cups fl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baking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1/2 cups milk or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ombine dry ingredients.  Work in shortening with a knife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ingers until evenly distributed.  Add milk gradually, mix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ghtly and quickly until there is no dry flour in dish.  Pin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f desired amount for each biscuit and b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PAPILL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cups sifted all-purpose fl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teaspoons baking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vegetable 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getable oil for fry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x flour, baking powder, salt and sugar into a large bowl.  C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shortening until mixture resembles cornmeal.  Stir in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til mixture forms a firm dough.  Knead dough on lightly flour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uminum foil or waxed paper just until smooth.  Cover; let r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0 minutes.  Roll out to 1/4 inch thickness; cut into squares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amonds.  Heat oil in a Dutch Oven until hot.  Fry sopapillas,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ew at a time, turning often so they fry evenly until gold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own.  Remove from oil with slotted spoon to paper towels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rain.  Serve hot with butter &amp; honey or sprinkled with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ga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OSSIBLE PECAN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1/2 cups chopped pec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packed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light or dark corn syr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4 cup margarine or butter, softe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1/2 teaspoon vani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ease pie plate.  Sprinkle pecans in plate.  Beat rema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gredients until smooth.  Pour into pie plate.  Put into Dut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ven and bake until knife, when inserted into center, comes 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lean.  Approximately 50-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NEAPPLE UPSIDE DOWN C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pineapple (6 oz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pec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square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yellow cake mixes, or 3 golden pound cake mix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ix cake mixes according to directio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ne the Dutch Oven with aluminum foil, place oven onto the heat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vel it and melt the margarine in the oven.  When melted,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brown sugar, then the pineapple slices, then the pecans.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is will be the glaz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ur cake on top of glaze.  This dessert doesn't require mu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eat on the bottom, just enough to brown the glaze - about 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riquets should be plenty. Bake for approximately 2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heck it every 15 minutes and when golden brown, test it to s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it is done.  If it is, take off the heat and lift the cake 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 the oven by the aluminum foil.  Put a pan or board on i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n turn it over quickly so that the glaze is on top.  Remo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fo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EN BAKING IN A DUTCH OVEN WITH A CAKE PAN OR PIE PAN, PUT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CH DIAMETER FOIL BALLS IN THE BOTTOM OF THE OVEN TO LIF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N OFF THE BOTTOM TO KEEP THE FOOD FROM BURNING AND DISTRIBU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HEAT MORE EVEN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OSSIBLE PUMPKIN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/4 cup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/2 cup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tablespoons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(13 oz) evaporated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can (16 oz) pumpk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1/2 teaspoons pumpkin pie sp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teaspoon vani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rease pie plate.  Beat all ingredients until smooth.  Pour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e plate. Put into Dutch Oven and bake until knife inserted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enter comes out clean.  Approximately 50-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ASY ICE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 (14 oz) can Eagle Brand Sweetened Condensed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/3 cup chocolate flavored syr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 cups (1 pint) whipping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ut into small cleaned coffee can, put lid on.  Put down insid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 lb coffee can.  Put ice and rock salt around it.  Put lid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arge can.  Roll can, stop and drain water out, and put more 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nd rock salt in.  Continue until fir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iS,=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Jess Olonoff, CM Pack-206      |     Eagle - 1970, T-10 Tulsa, Okl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iverglades Elem. - Parkland, Fla. |   Ta-Tsu-Hwa - Ordeal '69, Brthrhd '7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ghthouse Dstrct - S. Fl. Council | Scout in NYC-Brooklyn 61-66, Tulsa 66-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"We just might all be right!"    |     Boca Raton 73-74, Parkland 94-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       Mon, 9 Oct 1995 14:03:08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: Mark Wilson &lt;mwilson@POLARIS.ORL.MMC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ject:      Re: Outdoor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could keep in the theme and use open flame method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f you choose to do so, please be sure to note tha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thod carries a very high impact on the ground. Al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ease note the circumstances when such methods may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ed such as with found wood and in established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its or rin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could choose to go with charcoal. Again this i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tentially high impact method and should be subject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same precautions as open fla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You could provide an example of what can be accomplish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alternative fuels and materials that might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rried on a backpacking trip to demonstrate that lo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act doesn't mean austa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any case, the camping practices at Woodbadge may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y not be the same practices we should be using on 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nit level camping trips. Regardless of what we did 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odbadge, we need to become strong advocates of lo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mpact, leave no trace camping if our grandchilren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o have beautiful wilderness to camp i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ark Wilson                                mwilson@polaris.orl.mmc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agle Class of '74                                 863 Trumbull Str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M, Troop 565                                      Deltona, FL, 3272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 used to be an antelope 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y opinions are my opinions. Lockheed Martin can speak for itself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       Wed, 11 Oct 1995 08:10:24 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: paul sweeney &lt;sweeneyp@WAL.AB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ject:      Turkey Over Charco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omeone started to post this recipe and it was not finish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Drive three 3-foot stakes into the ground to make a square about 2-f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n a side. Roll four tubes of chicken-wire about 4-6 inches in diame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d place around each stake and fill 3/4 full of charcoal. Plac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hallow pan inside the square to catch the drippings. Wrap the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eaving the top open with heavy duty aluminum foil to make your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Using a strong pipe as a cross beam hang a 16-18 lb. turkey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iddle of your oven and light the charcoal. Turkey dinner will be read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 1 1/2 - 2 hours! You can make a door in the bottom of the foil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ccess the drippings to baste the bird. Bon appetit!!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       Fri, 10 Nov 1995 13:03:27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: Stan Hodge &lt;STANH@MAIL.TDOC.TEXAS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ject:      Re: recipes -Rep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Texas we'd call this a breafast "taco" rather than a burrito whi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ually has beans.   It's my favorite camp breakfast.  You can substitu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most any kind of meat for the sausage.  (I like well-cooked bacon.) 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ave seen hamburger, shrimp, chicken, and almost everything else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 imagine.  You can stretch the eggs by adding some fried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hich is quite popular down here.  Now for the picante -- make sure 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xan -- what do them guys in St Louis or New York know about tacos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&gt;&gt;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lot of our patrols cook breakfast burritos.  Cook sausage in a p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not as patties) then put in eggs and cook in with the sausage.  Ser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ith picante sauce or salsa and ground cheese on a tortilla. Tortillas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e warmed in foil with a damp paper towel on each end of a stack of 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r so per foil pack.  It's really good, fast, and simp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       Mon, 13 Nov 1995 20:17:06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: Jason Sonnenberg &lt;jsonnenb@EMUNIX.EMICH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ject:      Cookies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Below I have included a reciepe for some cooki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Recipe may be halved.)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cups butter                     4  cups flow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tsp. soda                       2  cups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  cups blended oatmeal**         24 oz. chocolate chi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cups brown sugar                1  tsp.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  8 oz. Hershey Bar (grated)      4 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tsp. baking powder              3 cups chopped nuts, your cho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  tsp. vani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** measure oatmeal and blend in a blender to a fine powd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Cream the butter and both sugars.  Add eggs and vanilla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mix together with flour, oatmeal, salt, baking powder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oda. Add chocolate chips, Hershey Bar and nuts.  Roll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lls and place two inches apart on a cookie sheet. 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for 10 minutes at 375 degrees.  Makes 112 cookies.</w:t>
      </w:r>
      <w:r>
        <w:br w:type="page"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te:         Tue, 21 Nov 1995 16:37:06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rom: Dori Byron &lt;DByron5424@AO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ubject:      Re: Reflector Ove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ll here goes my first contribution to the postings.  I am a Girl Sc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eader ( for the last 24 years) and a trainer.  For your box oven all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ed is a box, wiskey is best, tin foil, 4 juice cans(NOT aluminum), and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ke pan or cookie sheet that fits in the box.  Line the inside of the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ell,  No door needed.  Light one charcoal for each 40 degrees of heat i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can chimmeny.  Let heat for 20 min.  Spread charcoal between 4 cans set 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size of pan.  Place pan on cans, lower box over pan and vent with sma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one on lee side.  Follow time and temp. on mix.  Good eating!   This wor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ry well for anything you can cook in an oven.  Note if it takes more th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5 min or so add more lit charcoal.  Note2 if you must peek lift the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aight up so you don't spill the heat.  Yours in Scouting (Boy and Girl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or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ue, 23 Jan 1996 08:43:07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ames A Lindberg &lt;jal@CRAY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Oven beef jerk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are two mock beef jerky recipes.  I use the second one (works for venison 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o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ef Jerk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for 1 pound of mea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  tsp  brown sugar             1/2 tsp   Hickory Smoked Salt or Liquid Smo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sp  lemon pepper            1/2 tsp garlic salt (or powder for less salty j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rkey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  Tbs  Soy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im fat from meat, slice meat against grain about 1/4 inch thick and cut into 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ip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abouve ingredients well.  Pour over meat and marinate overnight in cover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tainer.  Turn meat over once or twice while marinating.  Place strips on al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covered oven racks (or foil covered baking sheet).  Bake at 200 degrees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hours (may want to turn strips over after 45 min.).  Shut oven off and l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st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til dry (over night works well).  There should be no moist spots and the m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ou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ack when bent, but not brea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ef Jerky for a 5 quart bucket full of m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6 tsp brown sugar                                     8 tsp lemon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8 tsp garlic salt (or powder for less salty jerkey)  10 tsp liquid smoke (or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tast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0 Tbl soy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im fat from meat, slice meat against grain about 1/4 inch thick and cut into 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ip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abouve ingredients well.  Pour over meat and marinate overnight in cover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tainer.  Turn meat over once or twice while marinating.  Place strips on al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covered oven racks (or foil covered baking sheet).  Bake at 200 degrees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-5 hours, turn strips over at least once.  Shut oven off and let st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til dry (over night works well).  This will make a dry, chewy jerky.  If you 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ist jerky that isn't chewy, bake the meat for a less amount of time, ab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-3 hou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24 Jan 1996 09:32:19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KIM KOWALEWSKI &lt;kim.mad@CBO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A Collection of Foil Dinner Recip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DINNER RECIP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piled b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im J. Kowalew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master, Pack 100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wie, M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se recipes were sent to me in response to my plea for help with an upcoming Fall Camporee.  I needed some suggestions for variations on the ?classic? hamburger foil dinner. Enjoy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IATIONS ON THE HAMBURGER FOIL DIN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im Sleez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ust a touch of garlic salt makes a lot of difference.  If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ook at the labels in the stores, you will see that onio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arlic are part of almost everything!  It doesn't take much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e it gr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like to use cabbage leaves to wrap it all in before I wrap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.  A little catsup helps for some boys.  I also add a f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lices of onion. Around here, we never seem to have enoug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The kids all go for seconds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on E. Robinson, M.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 add Cream of Mushroom soup to our "hobos."  It add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ste as well as additional moisture.  A couple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blespoons will do just fine.  Yum-yu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George N. Leiter I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ust skip the butter and add some soup.  Cream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ushroom or something like that.  When cooked slow i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onderfu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 Cheryl Singh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w about BBQ sauce, Worchester sauce, or even Ital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essing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ices ... a measuring teaspoon of Italian seasoning or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rry powder or of chili powder wouldn't hurt it eith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might be able to combine BBQ and chili powder;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alian dressing and Italian seasoning;  I don't recomme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ing Worchestershire and curry powder thoug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Ben Alfor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 have spiced up our "hunters pack" aluminum foil dinn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y adding Heinz 57 sauce.  It is the boys's secret ingredien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It really makes a big difference.  We've had boys finish 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nner and return to make seconds and thirds until all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 are gone.  I remember some were just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left-over onions or potatoes as long as they had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inz 57 left to spice them 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eff L. Glaz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ead of hamburger, try Pork Loin, or Boneless Chick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st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so vary the vegetable ingredients to include slice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mato, and/or bell peppers. BBQ sauces may be includ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s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ou use chicken, try pineapple slices with mild BBQ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ound turkey can be used instead of ground beef, and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more healthy"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Alan Wolf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ve had good luck asking the kids what they would like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ir foil dinners.  You'd be amazed at the great ideas th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e up with. If, however, your den is gastronomical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allenged :-), there are some things you can do to liven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ose meal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've substituted Mrs. Dash, garlic pepper, Montre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soning, or any other favorite general- purpose seaso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the pretty dull salt and pepper usually found in a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nner.  We've added celery, green beans, and onions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r dinners for some additional variety.  I've also had s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od experiences substituting chicken for the beef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ing a pseudo stir-fry dinner using stir-fry oil instead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tter and spic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Wil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so, consider replacing the hambuger with stew meat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ed steak, or chicken or turkey breasts cut into stew m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zed cub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to spices, consider adding a part of a clove of fresh garli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ash it fir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might also consider adding soy sauce, teriyaki, or pla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ld steak sau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adding small dough balls of biscuit mix for dumplin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ames H. McCulla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ddition to the ingredients you mentioned, I always 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ion, bell pepper, radishes, Lowry's Seasoned Salt (and/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owry's Seasoned Pepper), and Worcestershire sauce. 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ition, I sometimes will use barbecue sauce and 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one thinks to bring some along, sweet potatoes (try it!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I have also seen other people use soy sauce, Tabasco,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uel A. Fitzgera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ead of salt and pepper, use seasonING salt and pepp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 makes it a whole lot less bland.  Of course you cou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worchester sauce AFTER you are done cooking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ose who like th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eff Ag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of my favorite additional ingredients in a foil dinner i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sh (maybe a big dash) of Wyler's boullion granules.  Th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significantly to the flavor.  I typically use Seasoned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ead of just plain salt.  You also left out one of the ma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avor ingredients, Onions.  Anything in the onion family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lots of flavor, try scallions or green onions if the boys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little squemish about yellow onions.  Garlic (salt, powde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shed) can add a nice flavo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RNISH 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ichael C. Horowitz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 home, parboil (3 mins) a cornish hen. oil it up, sal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pper and wrap in foil. Cook as you would a foil pack (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/side). Do another pack of just thin sliced potatoes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ion, salt/pepper with a bit of olive oil. Makes 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TSTANDING m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TW, differentiate your foil pack by wrapping a length of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with the folded seam; never an argument over who's pack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s - Mi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ZZA POCK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on Izar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ve seen a pizza pocket dinner, made with tho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ckages of 'flat' dough (those tubes from The Dough Boy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take the flat dough, and fill the center with pizza sauc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peroni, cheese, with optional mushroom, olives etc.  Fo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over to enclose the 'goodies' and wrap in 2 layers of fo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'BAKE' 10 minutes on each side, and you might have a pizz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cke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FOOD DINN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im Sleez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variety, try peeled shrimp or scallops, snow peas, stri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red pepper, sliced mushrooms, thin slice of ginger roo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cooks rather quickly, usually in less than 1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pending on size of shrimp or scallops. Kids seldom like it 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. . it's too differen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ark chunks cook up well with a thin slice of lemm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M DINN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im Sleez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ve done chunks of ham, sweet potatoes (par boiled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neapple.  As soon as it comes out of fire, I add a few min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shmallows on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Michal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pside Down Ham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m pieces or steak, Pinapple slices (or tidbits) dash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riyaki sauce (or marinade) and mixed vegetables to tast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m &amp; Potatoes Au Gratin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ed Ham, chopped Potato, Onions, Grated cheese of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CKEN DINN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 Scott Mil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using boned chicken instead of hamburger. 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ime is the same, add a small amount of water or soy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replace the water found in hamburg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eter Van Hout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of the best foil meals I had included a combination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cken breasts, shrimp, snow peas, celery, and be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outs. Similar to a stir-fry.  The meat was place o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ttom (btw the chicken had been slightly cooked prior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ing), with the vegi's on top.  I had a couple of dashe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ryaki sauce, some spices (tarragon and others from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-mix spice jar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ly exception was that I didn't turn it over, I let the vegi'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in the heat from the meat.  They were still slight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nchy, almost steam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 golden cli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mon Chick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 a whole chick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ush with melted but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 a whole lemon, slice, squeeze juice over chick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inkle generously with Lemon &amp; Herb sp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t leftover lemon peel &amp; pulp inside chicken with slice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i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ap in foil.  Cook until done.  40-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 also cook potatoes &amp; onions in other foil pack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dessert.  Take a banana, slice in lenghtwise in the pee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ert butter and brown sugar into the slit.  Wrap &amp; b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R. Edward Ficke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boneless chicken breasts, green peppers, onion, carrot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tatoes (I think), mushrooms, in a cream of mushro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ce. They are cooked the same way as your foil pack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t are gourmet quality!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Wayne Hi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that we tried is the chicken with instant rice and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celery soup (undiluted).  I thought it was good and it coo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p quick.  You can also try baked Apples with sugar, butte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cinnamon. Bisquick mix is good for individual 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ust coat the foil with butter or oil before you plop the biscu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ugh on the foil keeps it from sticking. Baked potatoes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od and you can put cheese,butter,etc on after they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other point in case you are not aware, use hard wood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ing your charcoal resinous wood like pine or ced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esn't make long lasting charco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FAJIT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Michal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inated Fajita Meat (Beef or Chicken), Onions, Gre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ppers.  Serve on tortillas with cheese, salsa, etc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UFFED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Michal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re small to medium potato, insert a small pre-cook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 or weiner. Wrap in foil, set in hot ashes to b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s 45-90 minutes to cook. Remove and slice top and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, chili or fixins of your cho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BO POPCO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Michal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center of  18" x 18" square of heavy or doubled foil, pla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tspoon of oil and one tbspoon of popcorn.  Bring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rners together to make a pouch.  Seal the edges b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lding, but allow room for the popcorn to pop. Tie ea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ch to a long stick with a string and hold the pouch 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hot coals.  Shake constantly until all the corn h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pped.  Season with salt and margerine. Or soy sauce,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ted chocolate, or melted peanut butter, or mel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amels or use as a base for chi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RTABLE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Carol Eiching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up a pot of chili (homemade or canned).  Buy individu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ze bags of Doritos or something similar.  Cut an X on fron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bag and open. Put chili on top of the chips, and shredd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. And you have portable lunchtime nachos/taco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was in my Crafting Traditions Magazi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LPFUL HI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ess Olono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 NOT, REPEAT NOT use cheese in your recipes, unles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t on after cook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cheese will warm and separate and the oil will catch f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 cook the  food faster than expected.  We had a few v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happy Cubs expecting Cheeseburgers, but receiving, we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thing else if you can imagi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may cost a bit more too, but try to keep your meats le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let the  veggies add the moisture necessar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so, have some extra bread and cheese slices available 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re will  inevitabally be an accident or two (broken foil-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fire), and a few  boys who will not be to happy with the fin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duc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't forget extra utensils as you'll be moving alot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ckages aroun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NNERS WITHOUT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im Sleez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w about baking muffins in half an orange with the pul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oved (and we hope eaten).  Eggs in onion half with all b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ter few layers removed.  Meat loaf (I use recipe on Quak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ats oatmeal box) cooked in onion half (mound it up as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rinks while cooking).  Twist on a peeled green stic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tatoes wrapped in "clean" mud and baked in fire.  Sk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es off with mu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w about chicken and dumplings.  Envelope of chicken &am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etable soup, about half the regular water, a small (6 oz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 of chicken.  Bring to a boil.  Drop spoonfuls of biscu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ugh on top (use drop biscuit recipe).  Cover tightly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over low heat for about 10 minutes or until dumpli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re d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also like to make stone soup.  Everyone brings their favori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etable to toss in the pot with a few seasonings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 bullion for extra flavo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Bullion can also be added to foil dinners to add a bit 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avor--go gently until you find the right amount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=======================================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COOKERY HANDB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ess Olono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Thanks to The Indian Nations Council Pow-Wow B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Cooking Hin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two layers of light-weight, or one layer of heavy dut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uminum foil.  Foil should be large enough to go around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allow for crimping the edges in a tight seal.  This wi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ep the juices and steam in.  This wrap is know as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drugstore" wra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ugstore Wra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heavy foil three times the width of the food.  Fold 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roll up the leading edges.  Then roll sides for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eamproof s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shallow bed of glowing coals that will last the length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ing time is necessar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ing Tim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mburger: 8-12 minutes, Carrots: 15-20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cken pieces: 20-30 minutes, Whole Apples: 20-3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tdogs: 5-10 minutes, Sliced potatoes 10-15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DIN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y slices of potatoes, onion, and carrots on a sheet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vy-duty foil then place hamburger patty on top.  C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slices of potato, onion, and carrots.  Season with butte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 and pepper.  Cook 20-30 minutes over hot coals, tur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wice during cook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DBOARD BOX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cardboard box will make an oven.  Cut off the flaps so t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ox has four straight sides and bottom.  The bottom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ox will be the top of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ver the box inside and out COMPLETELY with foil, plac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iny side o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use the oven, place the pan with food to be baked o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oted grill over the lit charcoal briquets.  The grill should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aised about ten inches above the charcoal.  Se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dboard oven over the food and charcoal.  Prop up one e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the oven with a pebble to provide the air charcoal needs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rn - or cut air vents along the lower edge of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trol the baking temperature of the oven by the number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arcoal briquets used.  Each briquette supplies 40 degre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heat (a 360 degree temperature will take 9 briquets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xperiment!  Build an oven to fit your pans - or your menu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e bread, brownies, roast chicken, pizza or a coffee c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Construct a removable oven top or oven door.  Punch ho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opposite sides of the oven and run coat hanger w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ough to make a grill to hold baking pans.  Try the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 the coals of a campfi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CIP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UMINUM EGGS (FOIL BREAKFAS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g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sh brown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, pepper and spices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potatoes, scrambled egg (doesn't need to be cook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 patty and spices in foil.  Wrap securely.  Place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als for 1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GG ON A RAFT (VAGABOND STOV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g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 and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ase the cooking surface of the stove.  Cut two inch h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slice of bread.  Place bread on burner and break egg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hole.  Season and turn over once while cook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ZTEC TOOTHPI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 a white flour tortilla in skillet or top of vagabond sto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ead cream cheese on tortilla; sprinkle on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cinnamon.  Roll up tortilla and pig out.  Great breakfast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weet roll or night time snac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ENCH TOAST (VAGABOND STOV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slices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tter, syrup, jam or powder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at eggs, milk and sugar together with a fork.  Greas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p of a hot vagabond stove with margarine.  Dip both sid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a piece of bread in egg mixture, and lay it on the sto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careful that the fire is not too hot.  When bottom brown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urn the toast over with a fork or turner.  You may need 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garine.  When the second side is brown, remov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ast to a plat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IENNA TO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e a jelly sandwich.  Beat two eggs per person (4 piec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toast).  Add a little sugar, cinnamon and milk or wa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p sandwich in egg mixture, fry the sandwich like fren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ast. Dip fried sandwich in (or sprinkle on) powder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ead of syrup.  Tastes like a giant jelly don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NCH DO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ned 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ing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co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ell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gar (white, brown, powdered, w/wo cinnamo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 a biscuit, punch hole through it with finger.  Shape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ut shape. Drop into hot oil.  Flip over when brow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ove from oil, dip into sugar, cocoa or jello.  Eat slowl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y are really ho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 BAL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cups bisqu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8 oz jar Cheese Whiz or shredde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bine sausage (cooked), bisquick and cheese; shape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lls.  Bake in preheated 300 degree oven for 25 minutes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til lightly brown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ELSON'S ST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x of macaroni an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of chunky 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 water to boiling.  Add macaroni and cook until sof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llow directions on box.  Crumble can of chunky ham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, mix thoroughly.  This is very easy.  Feeds 2 sco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r box of macaroni and cheese, 1 can of ham can be mix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each 2 boxes of macaron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MP STROGANO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-1/2 to 2 pound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ion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-3 tablespoons of ketch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cream of mushroom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od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ng pot of water to a rolling boil and cook noodles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e.  Brown meat and drain off grease.  Add rema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 and simmer until meat is tender.   If necessar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n sauce with a little milk.  Serve over cooked noodl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CO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pounds hamburg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 tortillas cheese gra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loves garlic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ans enchilada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mall can tomato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meat and garlic.  Add enchilada sauce and tom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ce.  Simmer for 30 minutes.  Tear tortillas and layer p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tortillas, meat, cheese.  Repeat with cheese on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e at 350 degrees for 4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'S HAWAIIAN DELIGH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square piece of heavy duty aluminum foil place enoug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each of the following to make one serving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liced 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weet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ro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neapp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rround the ham slices with the other ingredients on the f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n add 1 tablespoon of syrup or honey.  Fold us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drugstore" wrap to hold in the juice.  Cook package on h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als for approximately 15 minutes on each sid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STA ITALIANO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chopp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chopped green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garlic clove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6 oz can tomato p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easpoon oregano lea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ups (4 oz) noodles, cooked, drai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chopped parsl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Miracle Whip salad dress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Kraft grated parmesan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eggs, beat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meat, drain.  Add onion, green pepper and garlic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until tender. Stir in tomato paste, water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sonings.  Cover; simmer 15 minutes. Combine nood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parsley; toss lightly.  Combine salad dressing, 1/2 c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 and eggs; mix well.  Layer noodles and meat mixtu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Dutch Oven; top with remaining cheese.  Bak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roximately 40 minutes.  6 servin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RN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whole corn with ju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cream style co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melted 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ackage Jiffy corn bread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all ingredients together, except cheese.  Bake at 35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grees for 25-30 minutes.  Add cheese on top and bak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-10 minutes mo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CKEN BREAS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 chicken breas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jar or package dried beef slic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 slices ba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 and pepper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Cream of Mushroom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mall carton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ne the chicken breasts and roll one slice bacon ar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ch.  Place dried beef slices in bottom of Dutch ove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y bacon-wrapped chicken breasts on top.  Salt and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taste.  Pour mushroom soup and sour cream over breast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Bake for approximately 50-65 minutes until chicken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nd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-RICE OVEN DIS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1/2 lbs. ground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medium green pepper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medium onion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celery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ups rice, cooked as to directions on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packages dry chicken noodle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mall can pimentos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cream of chicken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ackage almonds, sliver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sausage and drain.  Add green pepper, onio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elery and simmer in open Dutch Oven for 15 minutes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ed rice and dry soup mix.  Add pimentos, cream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cken soup and almonds and bake.  (You can also 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ld Ric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BQ PORK CHOPS DUTCH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 Pork chops (You can also use chicke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cooking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 and pepper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cats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8 oz cola drin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meat with cooking oil in Dutch Oven.  Mix catsup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la with salt and pepper and pour into oven over m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e until done.  (Should be gooey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 MEAT LOA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pound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mall can evaporated milk or 1/2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packages dried onion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all ingredients together and form loaf in Dutch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e approximately 50 to 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STY BEEF RO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3 lb to 5 lb beef ro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cream of mushroom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ackage dry onion soup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roast.  Pour 1/2 can mushroom soup around m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r onion soup mix over meat, then the rema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ushroom soup over all.  Let bake to desired donenes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roximately 30 to 45 minutes to poun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TCH OVEN ENCHILADA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lb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arge onion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tomato soup (10 3/4 oz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ans enchilada mild sauce (10 oz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water (10 oz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ackage of corn tortill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grated or slice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together beef, salt and onion.  Add tomato soup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chilada sauce and water to beef mixture and si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gether.  Place 3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corn tortillas on bottom of Dutch Oven.  Remove 3/4'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meat mixture from pan, and place over top of tortilla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another layer of tortillas.  Add a 1/4 lb of cheese on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another layer of meat mixture.  Place another layer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at mixture.  Place another layer of tortillas.  Sprinkle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aining cheese.  Place like over Dutch Oven and l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mmer until it appears to be done.  Approximately 30-4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ESH TOMATO SAUCE PICAN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medium size tomato, fin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mall onion, finely chopped (1/4 cup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 springs cilantro or Italian parsley (leaves only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</w:t>
      </w:r>
      <w:r>
        <w:rPr/>
        <w:t>finely chopped (1 tablespoo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serrano chilies, seeded and finely chopped;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green chili,  fin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bine tomato, onion, cilantro, chilies, salt and water in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wl.  Cover; let stand about 30 minutes before serving.  Th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ce is best eaten the same day, as it soon loses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ispness and flavo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MALE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lbs.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love garlic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onion, coars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green pepper, cut in 1 inch squa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(1 pound) tomatoes, cut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stuffed green olives (or black olives)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</w:t>
      </w:r>
      <w:r>
        <w:rPr/>
        <w:t>coars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o 2 teaspoons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eshly ground pepper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ackage (11 ounces) corn muffin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(8 oz) cream co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3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shredded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ground beef in Dutch Oven, drain excess fat off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arlic, onion and green pepper and saute' 5 minutes or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nder.  Add tomatoes, olives, chili powder, salt and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simmer 10 minutes.  In a bowl stir together muffin mix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rn and milk until evenly moistened.  Spoon over gr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ef mixture and sprinkle with cheese.  Bake at 400 degre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approximately 20 minutes, or until brown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 SAUSAGE PIZZA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pork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chopp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cups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cups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jar (15 1/2 oz) thick spaghetti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(4 oz) mushroom stems and pieces, drained (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ir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(2 1/4 oz) sliced ripe olives, drai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green pepper, cut into thin ri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ups shredded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ase the inside of the Dutch Oven.  Cook and stir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onion in skillet until sausage is brown; drain.  Mix ba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and water until thoroughly moistened; spread batter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.  Spread spaghetti sauce carefully  over batter; top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sage mixture and the remaining ingredients.  Bake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st is golden brown.  Approximately 25-3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ED SPAGHE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arge onion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love garlic,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tablespoons 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ups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ans tomato so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easpoons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uncooked spaghett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sharp cheese (grat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onion and garlic in shortening in Dutch Oven.  Ad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cook, stirring occasionally, to keep meat particl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parated.  Drain excess grease off.  Mix in the soup,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chili powder and cook a few minutes longer. Brea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aghetti into inch pieces and stir into sauce until a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vered.  Bake for about 1 hour, but stir approximately ev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5 minutes.  Then add cheese to top.  Bake another 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NOVER BRISK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or 5 lb brisk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of consom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(10 oz) bottle (lite) soy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lemon ju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arlic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liquid smo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bine last 5 ingredients, pour over meat and marin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night.  Place meat and marinade in a covered pa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e 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00 degrees for 3 hours for 3 &amp; 4 lbs and 4 hours for 5 lb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ste occasionally during baking.  Take out and slice.  T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place it in the pan and pour some of the marinade 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ske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crease the temperature to 350 degrees and continu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king for another hou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NNAMON-RAISIN ROLL-U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ups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raisins (can omi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dairy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tablespoons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margarine, softe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packed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finely chopped 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easpoon ground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margarine, mel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anulat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ay Pam on the inside of Dutch Oven.  Mix baking mix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aisins, sour cream and milk; beat 20 strokes.  Smooth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ll on floured aluminum foil or wax paper.  Knead 10 tim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ll into rectangle, approximately 12 x 10 inches.  Sp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softened margarine (can use squeeze margarine also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brown sugar, nuts and cinnamon; sprinkle over doug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ll up tightly, beginning at 12" side.  Pinch edge into ro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t into 12 slices.  Place slices, cut sides down,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ttom of Dut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.  Brush melted margarine over the tops, sprinkle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anulated sugar.  Bake until golden, about 13 minutes.  T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margarine if desir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B BUBBLE R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grated Parmesan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parsley flak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dried basil lea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easpoon garlic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easpoon paprik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cups Bisquick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dairy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margarine, mel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ay Dutch Oven with Pam, or line with aluminum foil. 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, parsley, basil, garlic powder and paprika; reser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baking mix, sour cream and milk until soft dough forms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at vigorously 30 seconds.  Gently smooth dough in ball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oured aluminum foil or wax paper.  Knead 10 times.  Sha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o 1 inch balls.  Dip each ball into melted margarine, t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ll in cheese mixture to coat.  Arrange balls about 1/4 in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art in layers in oven.  Sprinkle any remaining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 over top.  Bake until golden brown, about 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R CREAM ONION SQUA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arge onion, sli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eg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dairy sou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teaspoon seasoned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cups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te' onion in margarine until soft.  Beat egg in a sma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wl; stir in sour cream until blended; add onions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soned salt.  Stir milk into baking mix to form a sof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ugh; turn into a lightly sprayed (with Pam) or aluminu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ned Dutch Oven.  Bake for approximately 20 minutes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til top is se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SCUI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cups fl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baking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cups milk or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bine dry ingredients.  Work in shortening with a knife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ingers until evenly distributed.  Add milk gradually, mix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ghtly and quickly until there is no dry flour in dish.  Pinch o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ired amount for each biscuit and b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PAPILL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cups sifted all-purpose fl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teaspoons baking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vegetable 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etable oil for fry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flour, baking powder, salt and sugar into a large bow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t in shortening until mixture resembles cornmeal.  Stir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lk until mixture forms a firm dough.  Knead dough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ghtly floured aluminum foil or waxed paper just until smoot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Cover; let rest 20 minutes.  Roll out to 1/4 inch thickness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t into squares or diamonds.  Heat oil in a Dutch Oven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t.  Fry sopapillas, a few at a time, turning often so they f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venly until golden brown.  Remove from oil with slot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oon to paper towels to drain.  Serve hot with butter &am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ney or sprinkled with cinnamon suga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MPOSSIBLE PECAN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cups chopped pec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packed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light or dark corn syr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margarine or butter, softe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teaspoon vani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ase pie plate.  Sprinkle pecans in plate.  Beat remai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 until smooth.  Pour into pie plate.  Put into Dut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 and bake until knife, when inserted into center, com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t clean.  Approximately 50-60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NEAPPLE UPSIDE DOWN C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pineapple (6 oz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pec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quare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yellow cake mixes, or 3 golden pound cake mix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cake mixes according to directio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ne the Dutch Oven with aluminum foil, place oven onto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, level it and melt the margarine in the oven.  W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ted, add the brown sugar, then the pineapple slices, t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pecans.  This will be the glaz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r cake on top of glaze.  This dessert doesn't requ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uch heat on the bottom, just enough to brown the glaze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bout 8 briquets should be plenty. Bake for approximately 2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ck it every 15 minutes and when golden brown, test it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e if it is done.  If it is, take off the heat and lift the cake 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the oven by the aluminum foil.  Put a pan or board on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then turn it over quickly so that the glaze is on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ove the fo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BAKING IN A DUTCH OVEN WITH A CAKE PAN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E PAN, PUT 1 INCH DIAMETER FOIL BALLS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TTOM OF THE OVEN TO LIFT THE PAN OF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TTOM TO KEEP THE FOOD FROM BURNING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STRIBUTE THE HEAT MORE EVEN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MPOSSIBLE PUMPKIN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/4 cup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Bisquick baking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ablespoons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(13 oz) evaporated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(16 oz) pumpk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1/2 teaspoons pumpkin pie sp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vani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ase pie plate.  Beat all ingredients until smooth.  P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o pie plate. Put into Dutch Oven and bake until knif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erted in center comes out clean.  Approximately 50-6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 ICE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(14 oz) can Eagle Brand Sweetened Condensed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/3 cup chocolate flavored syr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ups (1 pint) whipping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t into small cleaned coffee can, put lid on.  Put dow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id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lb coffee can.  Put ice and rock salt around it.  Put lid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ge can.  Roll can, stop and drain water out, and put 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ce and rock salt in.  Continue until fir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=============================================================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31 Jan 1996 17:22:07 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Michalski &lt;mam@AH.DS.ADP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amporee Cooko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r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is a recipe that won 1st place at our recent District Campor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li Cookoff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olive oil               4 large onions (2 wht-2r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lbs hot pork sausage           2lbs ground chu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lbs cubed stew meat            Bottle of  V8 (ho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rotel tomatos             2 cans beef bro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 cloves garlic (minced)                2 large cans of hot chili bea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3c chili powder               2tsp paprik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tbs cumin                      1tbs dried red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jalapenos (sliced)      2tsp corian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tsp tabasco sauce              1 can tomato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large cans crushed tomatos    6tbs red wine vine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recipe will feed a whole troop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large skillet, saute onions in olive oil, set to the side.  In a #14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, brown pork sausage and chuck and then add stew meat. Sea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salt and pepper to taste. Cook for about 20 minutes. Ad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.  Stir in spices and cook 5 minutes.  Add V8, tomato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mato sauce and beef broth. Bring to boil, lower heat and simmer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ur.  Stir in garlic, tabasco, peppers and hot chili beans. Si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other 10 minutes.  You can dissolve some corn starch in about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cup of warm water and then add to the chili until thick.  Sprink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cheese, popcorn, frito chips or fixin's of your choi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 will sometimes cook the meats two days ahead of time, place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allon freezer bags and keep in the cooler.  Also to save time ch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onions and garlic and assemble in a gallon freezer bag ahead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ime to cut down on prep ti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times for family camping only (NO Scouts around) I'll includ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 of beer, which is usually boiled away when the hour is done. M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ids (12yr, 10yr and 8yr) love it and it usually wows the Super Bow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owds.  I also have a 8 bean chili if you're interest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in Fellowship and Brotherhood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k A. Michal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master Pack 24               Clinton Valley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ittee Chairman T188 Chippewa Lodge &lt;&lt;--29--&lt;&lt;&l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m@ah001.ah.ds.adp.com  (zero's not O'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condary:  hbvg83a@prodigy.com  or  chippewa29@aol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 Feb 1996 09:08:40 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Mark Michalski &lt;mam@AH.DS.ADP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8 bean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ight Bean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lb of each of the following dry beans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idney, white, pink, black, red, pinto, cranberry and nav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lb hot pork saus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lbs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 large onions,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jar minced garl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c corian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c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c paprik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c cayenne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c dried red pepp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gallon can Italian plum tomatoes with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recipe will feed a whole troop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large pot, soak the beans together overnight in water to cov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ain and add fresh water to cover. Cook at simmer 1 1/2 hrs.  Heat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#14 DO and fry sausage until brown.  Add onions and garlic.  C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 medium heat for 5 minutes.  Add all spices and cook another 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.  Add tomatoes and juice and simmer 1/2hr.  Divide meat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batches and brown in a large skillet. Drain and add to toma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ture.  When the ebans are fully cooked, drain reserving liquid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to DO. Salt to taste and simmer 1hr, add bean liquid 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ecessar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ve about 25 other chili recipes including a great venison chili, ju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op me a line if you're interested in any mo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in Fellowship and Brotherhood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k A. Michalsk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master Pack 24               Clinton Valley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ittee Chairman T188 Chippewa Lodge &lt;&lt;--29--&lt;&lt;&l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m@ah001.ah.ds.adp.com  (zero's not O'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condary:  hbvg83a@prodigy.com  or  chippewa29@aol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 Feb 1996 13:32:46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[Morton Raban]" &lt;mxr@CHEM.WAYNE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Troop 1000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Thousand Chills/One Thousand Spil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roop 1000 Dutch Oven Cornmeal Crusted Chili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 minced onion (1 medium onion chopped finely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diced green and sweet red pepper (include one or two jalapenos if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sh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sliced mushrooms (Optional, fresh or canned,  use more for vegetar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l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loves garlic min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beef consom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00 beans (red kidney, or black beans, actually I use one or two can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28 oz can whole Roma tomatoes cut into quart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ground or cubed meat (beef, chicken or lamb) (may be omitted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etarian chili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/2 Tbs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sp orega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bay lea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pkgs of Jiffy corn muffin mix ( batter prepared according to pack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ion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bs olive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yenne pepper to taste 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 Dutch Oven over charcoal.  Brown meat (and/or mushrooms) in Olive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a few minutes.  Add onion and green peppers and fry until Onion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nslucent.  Finally add garlic, sweet red pepper and jalapeno (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ired) and fry for just a few minutes.  If fatty hamburger was used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re pour off most of the fat.  (Fat can be removed with a large spoon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lb baster). Add the can of consume and scrape the solids from the bott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the dutch oven.   Add beans, tomatoes (including juices), one and 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lf cans of water, and spices.  Cover the Dutch oven.  Meanwhile make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atter for the corn bread or corn muffins using packa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rections.Dilute about 1/3 Cup corn muffin mix with 1/2 can of water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the chili broth with stirring.   Correct spices and spoon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aining prepared corn muffin so that it floats on top of the chi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ver the Dutch oven and put charcoal on the top.  Cook for about 30-40 m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 that the cornbread is slightly browned and crusty.  Serve chili togeth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cornbread in cups or bowl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redded cheese, chopped peppers or canned corn may be added to corn muff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u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out added Cayenne the chili is mild enough to be served to children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ition of 1/4 t of Cayenne makes a very spicy chili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makes sense to spend the extra money and get lean ground beef (gr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und) since it is not much fun trying to remove the extra f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recipe won the weekly best chili award during our troops week 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mmer Camp at Lost Lake Scout Reservation Clinton Valley Council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wever, honesty forces me to admit that it was the only entrant ;-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rton Rab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st Scoutmaster T-10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st Bloomfield, M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xr@chem.wayne.ed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0 Apr 1996 23:04:13 -07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eff Babis &lt;jbab@THERIVER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Dutch Oven receipe reques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following receipe comes from our Troop*s Dutch Oven Cookbook whi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tains approximately 250 Dutch Oven receip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udson Bay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.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.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3 c. corn syrup (ligh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3 c. hon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 c. rolled oats, fin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. almonds, finely ch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lend the margarine, sugar, syrup, and honey.  Add oats and almonds and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batter in a greased baking pan into a 14 inch Dutch oven.  Cover and b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 minutes.  Remove from the pan and allow to cool on rack.  Temperature shou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about 350 degrees F which equates to 8 coals on the bottom and 10 coals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top of a 14 inch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IS &amp; YIB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eff Bab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C Troop 21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ucson, AZ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8 Apr 1996 19:18:01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Sue Chatterjee &lt;OneReader@AO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ice cream-HEL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</w:t>
      </w:r>
      <w:r>
        <w:rPr/>
        <w:t>Kid's Ice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his will work in a small sealed can inside a large sealed can with ic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 packed between the cans and rolled - also ziplock bags work well, b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freezer one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milk (lowfat will work)                              1 pint siz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ipstyle ba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bsn. Sugar                                                     1 gall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ze zipstyle ba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tsp. Vanill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_______________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*add about 6 Tbsn salt to the large bag on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milk, vanilla and sugar into the small bag and seal it.  1/2 fill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ge bag with ice and add the salt.  Place the small bag into the large ba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seal it again carefully.  Shake until it is ice cream - about 5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Wipe off tip of small bag - or you will have salty ice cream.  Careful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en small bag and enjo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e Chatterj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reader@aol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ck 280 CA, Troop 429 Treasur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.S. Troop 444 M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maha, 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0 Jul 1996 09:57:39 -00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Mark A. Michalski" &lt;mam@AH.DS.ADP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Cobbler Hel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Jim Peterson wro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I am writing on behalf of our Troop's Scoutmaster, &lt;snip&gt;  If an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of you have any cobbler secrets you would like to sh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are some of our troops favorites compiled form variou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rc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mp Cobb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kg yellow or white cak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ans pie filling or 1 lg can fruit cockta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r cans of filling or fruit cocktail in bottom of dutch oven. Sprink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ke mix over top of fruit, DO NOT STIR! Sprinkle with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cut pads of butter and let fall on surface. DO NOT STIR, it wi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rn. Cover and bake until bubbly and top is lightly browned, ab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0-45 min. Any combination of fruits can be used. I recommend 1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 apple filling and 1 can of fruit cockta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Mother of Invention" Dutch Oven Cobb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box yellow cak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boxes Jiffy brand cornbread (or muffin)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bs vegetable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 required by cak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ter to make a medium-thick ba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pineapple chunks or crushed pineapp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bine all 3 boxes of mixes together, mixing well. Add the oil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ggs, and any other ingredients that your particular cake mix cal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. Add water until the resulting batter is fairly thick yet. Th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esn't seem to be too critical, except if it is too thick it seems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rn easier. Preheat the Dutch oven slightly and oil up good.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atter. Drain the pineapple juice and spread the pineapple 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venly over the top of the bat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the cover on the oven. Use a very small amount of coals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ottom, about four or five charcoal briquettes worth. Cover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 top with coals, and bake for about 30 minutes. Replenish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als on top if need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eve Tobin, Scoutmas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 Peach Cobb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Box Duncan Hines yellow cak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29 oz cans sliced peaches (or equivalen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up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il (at least 1/3 cup plus 4 teaspoon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easpoon cinnam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ge Ziploc bag to mix cake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Ziploc bag, mix cake mix, 3 eggs, 1 and 1/3 cup water, 1/3 c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il. Preheat oven over 8 burning coals. Add 4 teaspoons oil to po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1/2 cup brown sugar to pot When sugar has melted, dump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aches (with no more than 1/2 cup of the juice), Add 1 cup suga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2 teaspoons cinnamon . . . and . . .Stir. Pour cake batter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aches S-L-O-W-L-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t lid on oven and add 12 burning coals on top of lid. After 1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utes remove oven from coals on bottom and continue ba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 top until cake is brown and cake is done (check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othpick). Allow cake to cool 30 minutes before serv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uce Rosen, Scoutmaster Troop 1948, Rockville, M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rry Cris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ans cherry pie fill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sticks butter, mel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white cak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-3/4 c chopped 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r pie filling in bottom of oven. Sprinkle cake mix over top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 NOT STIR. Top with nuts. Pour melted butter over top. Bak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bout 30 min at 350 degre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in Scouting Fellowship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rk A. Michalski               Auburn Hills, Michig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master Pack 24               Clinton Valley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mittee Chairman T188 Chippewa Lodge &lt;&lt;--29--&lt;&lt;&l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0 Jul 1996 10:27:24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BRUCE L MATHEWS &lt;ETA.OFAM.MATHEWSB@DOLETA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Introduction -Dutch Oven Cobb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im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Here's a favorite of my Tro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One or two cans of Cherry Pie Filling into the bottom.  C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dry Devil's Food Cake Mix (I never mix according to the box b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 do and then pour the batter over the cherries).  If you put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dry, add some butter patties to the top of the cake mix.  C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ke a normal cobbler. SECRET Ingredient -- The topping for th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bbler is a can of Cream Cheese Frosting.  Normally this is ju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ooned on top and allowed to melt in.  Although I haven't tried it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think I will try to melt the frosting in a double boi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rrangement and pour it on next time.  I like to line the oven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to make the cleanup easi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uce Mathew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coutmaster - Troop 99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.W. District, NCA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unt Vernon, V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mathews@doleta.g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1 Jul 1996 04:41:49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ave Rogers &lt;DA6ver6@AO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Dutch Oven cobb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pe I'm not too late to save the day for the internet and your scoutmas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recipe has won the prize at summer camp cobbler cookoff a half doz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ears run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ne Dutch oven with foil (for easy cleaning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two cups of flour, two cups of sugar, two cups of milk, two teaspoon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nilla extract, a pinch of salt and a pinch of baking powder in a lar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iplock bag. Knead the mixture until all lumps are remov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en two large cans of pie filling (our favorites are: cherry, appl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ach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Dutch oven on level ground with 17 coals underneath and 15 coals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t two sticks of butter. Empty ziplock bag into Dutch oven and immediate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r pie filling in on top (pour in center). Allow to bake for 40-45 minu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ing sure coals cook top and bottom even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done properly, you'll have a light brown crust on top with no sign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uit until you dig in. If fruit does show through, well, you've still got 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wesome taste treat. We usually send a dad to the nearest bait shop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l-night grocery for vanilla ice cream to top off this masterpie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od luck in the cobbler cook-off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I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ve Rog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M, Beaumont, T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5 Aug 1996 06:29:20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Greg L. Gough" &lt;ggough@MAIL.ORION.ORG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amping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add to Ronalds suggestions; Minute Rice now has a long grain and wi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ce mix that was a hit on our last outing.  I am a big fan of Ziplo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eezer bags, put the mix in the ziplock bag and add boiling water. 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gs are strong enough to not melt or break.  I usually use two, just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se but have never had one fa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the subject of bag cooking, check out your local health food stor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hydrated refried beans.  Rehydrate in the bag, squeeze onto a tortill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cheese and salsa and you have a crowd pleasing fast lunch entre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matoe powder has many uses, you can get tomatoe boulion in the Mexi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od section of Wal-Mart Supercenter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g Goug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 Troop 201, Ozark, MO.  I used to be an Owl but I will always be an Eagle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5 Aug 1996 07:38:11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eter Farnham &lt;pfarnham@CAPACCESS.ORG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amping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 all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ckpacking chow can be really good if you just think about it.  The o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ndby with me is Ramen noodles.  Take a package or two of Ramen (mo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ou're feeding more people) and prepare according to directions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can of boned chicken, tuna, or whatever to the noodles to heat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pped scallions, green pepper, dried and reconstituted mushroom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n-dried tomatoes, slivered carrots, or any other backpackable vegg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one that won't get crushed easily and will keep a day or two out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idg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Ramen noodles also don't require draining, as the water you 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comes the soup when you add the seasoning packet.  Have koolaid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ant iced teac with this, some dried fruit, pita bread and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t of a squeeze bottle, and you've got a fine high-carbo meal that wi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ick with you the next day during the next 10 mil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've also tried the spaghetti sauce out of an envelope, not a jar.  Th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s pretty good, too, although a bit bland.  The package directions ca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2 1/4 cups water, a couple tablespons of oil, and a small can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mato paste.  Bring this to a boil, add the packet of spices, and si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5 minutes.  Add to it whatyever else you want in the way of veggies. 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summer sausage here, since summer sausage keeps without refrigerat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long as you don't open the packet.  Angel hair pasta works well, too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nce it only takes 2-3 minutes to cook.  And add some spices to jazz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au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y of you tried making a backpacking DO?  I saw this at a roundtabl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uple of months ago.  Buy a 9" pie pan, and 2 8" cake pans.  Bol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e pan back-to-back to one of the cake pans by drilling holes and us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ort bolts.  The pie pan becomes the lid to the DO, and the cake pan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p is where you put the coals when you are baking.  The second cake p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s where the food goes.  Set the contraption on some rocks and put coa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derneath, and coals on top, and you've got a small but serviceab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ckcountry7 DO--works great on brownies, biscuits,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kfasts in the back country are usually of the poptart/bagel/dri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uit/coffee/cocoa variety, although we make pancakes once in a whi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the pancake flour that only requries adding water.  Instan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hydrated syrup is about the only item I need to buy at a specialty cam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od store these day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uncdhes are invariably of the trail variety--i.e., no cooking.  Devill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m or chicken, pita bread, cheese, dried fruit again, maybe a carr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ick, koolaid, etc.  Some of myu guys even eat Vienna sausages (urrrrpp...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re are also a ton of DO cookbooks around, and I think one is availab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ough someone on this li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i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 Farn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, Troop 11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W District, NCA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exandria, V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4 Aug 1996 19:21:13 +02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FWD LOGPLANNER LARDIE,              WILLIAM LTC" &lt;logplanner@FWD.AREUR.ARMY.MIL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amping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MPER'S ST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1 lb. ground beef in a pan; pour off grease.  Add 2 cans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etable soup and 1-2 cans of water (depending on how much gravy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nt).  Cook until the liquid boils.  Serve with bread and but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Serves 3 - 4 Scouts or 2 Scouter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RIATION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ce an onion and brown with the ground beef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a package of beef gravy mix to make a more thicker grav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made in a DUTCH OVEN, take a can of refrigerator biscuits and pla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 the top of the stew while it simmers; cover and add hot coals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lid; continue to cook until the biscuits are golden brown.  ENJOY!!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in Scouting &amp; WWW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ke Lard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rbarossa District Committee Memb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nsatlantic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B (WAKO) Owl, NE-VI-1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/A Vigil 1994 - Black Eagle Lod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mail:  logplanner@fwd.areur.army.mil / 100104.241@compuserve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16 Aug 1996 06:25:54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ete Murray &lt;pjmurray@IX.NETCOM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amping f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ad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My favorite is the one pot Chikenn surprise. I start with a Sw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e whole chicken in a can. I put the entire contents (broth too) into a p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start fishing for bones... the boys love to help here. Towards the end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ways announce that there are four bones left... if some one finds a fif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marvel at what a unique specimen we have. I then set the pot to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r a medium flame, and mix in a fairly thick slurry of bisquick and wa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may add vegies at this point and just let it simmer until the bro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ckens. No refrigeration neeeded here, and it was a favorite in m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oeing post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Pe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KA "Goodyear Pete", Hey you!, Mr. Cubmaster, and the "Professor of Cooking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</w:t>
      </w:r>
      <w:r>
        <w:rPr/>
        <w:t>"Awesome is as awesome does..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Sat, 17 Aug 1996 20:44:40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an Mussler &lt;mussler@SPOT.COLORADO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Chili, Food et 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ryl,  Thought I'd give you my recipe for Vegetable Chili, since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nted to know what fresh veggies to include.  This doesn't need meat 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l.  Unfortunately, I can't find the card but here's the most of it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etable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recipe grows as you go.  Keep that in min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c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Zucchini gra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lack olives slic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liced or grated carro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g can of tomatoes and the juice (fresh if you feel like skinning them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ee 16 oz. cans of beans - black, kidney, pinto, a mixture - doesn'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tter really what kind - use the liquid if need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g can of tomato puree (maybe two can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soning - about a tablespoon of cumin, TB of chili powder or to tast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t, celery seed (1/4 tsp or a little more), black and white pepper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ste, oregano (tsp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saute the veggies til soft.  Start with the harder veggies firs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ceed to the olives, then add the beans, tomato sauces and seasoning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ing it good throug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 (Jack usually) on top for protein or if you must a little gr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at (turkey or beef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's different and good.  You can't hardly mess it up, but be warned -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ems to grow out of the po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for fun 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en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unk up uncooked pork (roast, or buy stir fry chunks if you're short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ime) and brown in a little oil.  Set aside or move to outside of pa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ute diced onions in a little oil til cooked, and starting to brown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diced green chilies (those little cans), add Pace Picante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roughly a cup for every pound of meat), a little water if you need i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 through.  Good on eggs, in burritos, Add taco fixings (avocado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eese, olives, lettuce, tomatoes whatever) as desir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aven't included specific measurements because you can grow this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ever size group you have.  For the 4 of us - I cut up a small por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a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This one's easy and you can't hardly mess it 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I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n Mussler, Bear DL, Pack 170, Nederland, 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ussler@spot.Colorado.ED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rapahoe District, Longs Peak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</w:t>
      </w:r>
      <w:r>
        <w:rPr/>
        <w:t>/\ /\   /\  8500 feet and still climbing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/  \  \ /  \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/     \/     \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Sun, 18 Aug 1996 08:56:58 -07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Tom Lynch &lt;woodsliv@TMINET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ganization: Boy Scout Troo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Dutch Oven Chi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 All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I have a personal favorite that I like and it's like a chili, but mo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You'll need the largest dutch oven you can find, cause if you don't 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l of this, you'll want to take some home.  It's even better the second da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is not a cheap meal, but it will fill you up and all you need to comple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is some tortillas and a drin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re are no set measurement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Lbs. Ground Round (good stuff-less grea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Lbs. Ba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Lbs. dry pinto beans or 2 #10 can pork and beans- your favori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 large onio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large green bell pepp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stalk Cel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bottles of your favorite BBQ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jar Hon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arlic Powder - Salt -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ot Chili salsa to tas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will feed about 15 hungry people quite nice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ou use dry beans, you will have to soak them the required period before u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 your oven and line it well with fo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ne the bottom and sides with the bacon stri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nother pan, quick cook the Ground round a little and drain the fat, don't 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r coo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his is a layer type affair, please follow carefully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le the ground round is being prepared, have another scout dice the onions,pe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rs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eler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we're ready to start!!!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have the bacon in place around the pot (with some left over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in layers, place in some onions, peppers, cel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son with salt,pepper and a little galic powder  (just a little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a layer of beans  (If you use canned beans,drain them first,but save the liq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or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a layer of Ground Rou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a Layer of Bac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pour on some honey, BBQ Sauce and Salsa and sprinkle a little brown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These are thin layers, to fill the whole ove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peat this process of layers until all of the ingredients all used 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ter this has cooked for a while (about 1.5 hour) you can stir it all togeth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ou need more liquid, add the bean liquor that you drained off earli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should be slow cooked for about 4 hou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prepared for a great one pot me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Tom Lynch (NIMENEES)  One thing I like to do is eat goo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Sat, 31 Aug 1996 11:27:11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eirdre LaRock &lt;butterbuns@EARTHLINK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Cub Scout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olf Achievement 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.  List some foods from each of the four basic food grou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.  Plan the meals you and your family should have for one day.  List thi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your family should have from the four food group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.  Help fix at least one meal for your family.  Help set the table, cook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food, and wash the dish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.  Fix your own breakfast.  Wash and put away the dish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.  Help to plan, prepare, and cook an outdoor m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l of these must be done, and the achievement must be done to get the Wol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dge.  A and B are quite easy and can be done at any den meeting.  For C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thing simple like spaghetti, if you want to even get that complicat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, Fix your own breakfast, very simple!  My son likes waffles.  E, was ve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mple for us, we did it during the hurricane, had no power for three day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L our meals were outdoor meal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ar Achievement 9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.  Make cookies, a recipe for oatmeal cookies is given.  (There are some n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bake cookie recipes out there, too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.  If your parent or guardian says it is all right, volunteer to make sna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for the next den meeting.  (suggestions are hard boiled eggs, carro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celery sticks, and popcorn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.  Prepare one part of your breakfast, one part of your lunch, and one part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your dinner.  (suggestions are juice/cooked cereal, sandwiches/soup, boil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potatoes/carrots or spaghetti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.  Make a list of "junk" foods you eat.  Discuss "junk" foods with your paren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or teach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.  Make some healthful after school snacks or some snacks for watch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television.  (suggestion is nuts and bolts, mix peanuts, raisins &amp; d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cereal, or as we call it GORP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.  Make a dessert for your family (suggestions are brownies, instant pudding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</w:t>
      </w:r>
      <w:r>
        <w:rPr/>
        <w:t>or gelatin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ur of these must be done to get credit for completing the achievemen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hievement 9 is one of six options for the Family Section.  F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hievements must be completed in the Family section.  For achievement A, w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de oatmeal cookies.  For C, my son made waffles, sandwich and helped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pasta side dish.  For E, cheese and crackers.  For F, we ma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pcakes...should have seen them frosting.  We could NOT do B, as the d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etings have not yet started.  There have been some recipes for spoon fud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baggie ice cream that would be fun with this age group.  We ha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tually done the spoon fudge recipe at a meeting.  And, seeing as how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ke to bake, I had a LOT of mix-ins the kids had LOADS of fun with t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.  In the bear achievements, grocery shopping with a parent, and figur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t cost of a meal are also creditted.  And, I think having a family picn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s creditted either as an achievement or elective in both rank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ope this helps.  They aren't really asking a LOT of the boys.  Of cours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y boys like to follow mom in the kitchen, and as Mike will attest to...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ke to bake.  My four year old insists on making his own breakfas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unch now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od Luck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1 Sep 1996 07:24:25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ete Murray &lt;pjmurray@IX.NETCOM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Utensil-less Cook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If any of you have unique, different, wild, weird, and wonderful ideas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utensil-less cooking, I'd sure appreciate them.  Thanks in advan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 one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My fav is eclairs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</w:t>
      </w:r>
      <w:r>
        <w:rPr/>
        <w:t>Take bisquick (or similer product) and make it gooooooe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rap it around a foil covered end  of a dowel or stick and slowy bake 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coals. Pull the masterpiece off of the dowel and fill it with creme' d'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 Scout Ooze (vanilla pudding in a can) and you have a delectable breakfa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light. I did this with 200 cubbies in one day, so you boy Scouts might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ble to handle it (grin). One possible (and easier) variant would b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stitute the bisquick with a "canned" buscuit... just wrap it o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ick, and it won't be as mess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BTW, when you say utensil-less do you mean without any pots???? I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 you should look into making/using card board ove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</w:t>
      </w:r>
      <w:r>
        <w:rPr/>
        <w:t>Pete... pjmurray@ix.netcom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AKA "Goodyear Pete", Hey you!, Mr. Cubmaster, and the "Professor of Cooking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</w:t>
      </w:r>
      <w:r>
        <w:rPr/>
        <w:t>Cub Master &amp; Tiger Organiser of Mighty Pack 230, Apopka, F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</w:t>
      </w:r>
      <w:r>
        <w:rPr/>
        <w:t>Semoran Springs Roundtable Staff,  Webelos &amp; Internet SI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</w:t>
      </w:r>
      <w:r>
        <w:rPr/>
        <w:t>"Awesome is as awesome does..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Mon, 21 Oct 1996 22:16:19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eter Farnham &lt;pfarnham@CapAccess.org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Box Oven Tips (fw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 all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following treatise on constructing a box oven is based on a number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-mails sent to me by 8 or 10 of you several weeks ago in response to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question.  Several on the list asked me to compile the responses I got; w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llows is the result.  I've eliminated redundancies, but kept s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eresting variations on the basic theme of an aluminum-lined cardboard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coat hanger racks to hold the foo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hope this is helpful to the rest of you.  Thanks again for the great inp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all those who responde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 Farn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, Troop 113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W District, NCA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exandria, V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X OVEN CONSTRUCTION, CARE, AND MAINTENAN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 The first step is to find a suitable box.  Most correspondents pref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pier paper boxes, with the completely-removable lid serving as the doo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ox would sit on one end.  The next most popular box was a wine box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ly with this type of box, one is supposed to leave the lid attached (i.e.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ly cut around three sides of the side of the box that will serve as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or).  This box oven should sit so that the door hinge is on the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sider the size of the box as well; you don't need a huge one if you'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ly going to cook pie pan-sized portions of foo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.  Once you have selected a box, line the inside (both box and lid)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vy duty aluminum foil (several correspondents recommended two or e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ee layers, especially on the bottom). It is very important tha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tire inside of the box be covered, with no cardboard showing.  Using 18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il instead of 12" foil was also recommended, as you want to have as f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ms as possib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.  Fasten the foil in place.  One can use staples, or brass pa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asteners--the kind with two prongs that bend back after you have push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m through the cardboard.  Also recommended was aluminized duct tap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ch is a better reflector than regular duct tape.  Do not use tacks--th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 and do fall out into the foo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.  For the racks, most people used straightened, unpainted coat hanger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t to fit, although one correspondent recommended against cutting the wir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the ends were very sharp (instead, simply bend the hangers into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ropriate shape).  Another correspondent used foil-wrapped green sti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at were simply thrown away after each u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.  Use a nail or similar tool to punch holes in the sides of the box so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at hanger wires can be passed through the inside of the oven to form wi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elves. You will need at least 3 wires per shelf.  You will also need tw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elves--one near the bottom of the oven to hold the pan for the coals so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esn't come in contact with the foil-covered cardboard, and one ab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lf-way toward the top to hold the pan with the food.  Generally, plac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p one low enough from the top of your oven to allow ample room for baking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high enough above the heat source to avoid scorching on the botto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lower rack should be about one inch above the bottom of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. Pass each coat hanger wire through one hole and across to the hole o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posite side of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. Cut off excess wire, but leave enough on the ends to bend down to ho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wires in place.  A more elaborate but useful variation is to cut sma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eces of wood, drill holes in them corresponding to the wire holes i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des of the oven, thread the wire through the wood, then bend dow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re, securing the wood pieces to the sides of the oven.  These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rength, and also serve as handles in case you have to move the oven whi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are cook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9.  Do not cover the racks with aluminum foil to prevent dripping. This ac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a heat and air flow barrier which compromises the oven's efficienc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0.  Of course, ventilation is necessary to keep the coals going.  There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veral approaches.  One is simply to cut a closeable vent hole in the box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ening and closing as needed.  Another approach is to prop the oven do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en at the bottom to allow air insid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1. A third, more elaborate approach, is to get a 6-inch long piece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lf-inch plastic tubing. Cut this in half to form two 3-inch long piec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e a half-inch diameter hole in the back of the box near the top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. Insert a small portion of one piece of tubing through the hol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cure with duct tape on the outside of the box. Do the same near the bott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the oven lid with the second piece of tubing (NOTE: some people li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ger diameter tubing with a longer draw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2. Test fit the lid on the oven if you are using a copier paper box;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y need two slits in the lip panels of the lid to make the lid easy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all/remove without tearing up the foil lining.  A "neat trick" with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d recommended by one correspondent is to cut it completely off and us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nsparent oven cooking bag instead.  Split the oven bag along the sid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pening it up to a single layer.  Then use clothes pins to clip the bag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top of the box (pins should be 3 - 4 inches apart to make a good seal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y doing this, you can watch what you're cooking, and it also mak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monstrations easi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3. When the charcoal is ready, put the appropriate number of briquett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to the coal pan on the bottom rack. If you don't want to make a bott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elf, other ways to protect the bottom include setting the coal pan on 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verted pie plate, or resting the coal pan on trivets or sand-filled tun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4.  The formula usually used for gauging temperature is 1 briquette for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, and then 1 for each 50 degrees of desired temperature.  Thus, un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formula, for a 350 degree oven, one would use 8 coals.  Howeve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other writer thinks a more realistic measurement of temperature is 30-4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grees per briquette. A more elaborate and (no doubt) accurate way to gaug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emperature is to insert a candy thermometer through the top of the ove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ep it there, and adjust the amount of coals accordingly until the oven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 the right temperatu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5. Place the food pan on the top shelf.  Install the oven door and tim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ing according to the recipe.  If necessary (and you have another sour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ventilation) keep the door shut with a rock or piece of wood propp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gainst it.  Also, if necessary to protect the surface underneath the ove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the oven on bricks, rocks, cinder blocks, et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Couple of Variations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correspondent offered a simple variation on the above--basically 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uminum-foil lined box that you would use to cover a small grill or gr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coals in case a rainstorm comes up while you are cooking outdoors. 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e the box big enough to fit over whatever grill you usually use to coo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(and cover the outside with foil, too).  Then, if it rains while you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ing outside, you simply place the box over the coals, and prop up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dges of the box with sand-filled cans to allow air to get inside.  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d, it also can serve to keep already-cooked food war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other variation is a collapsible box oven, suitable for conserving spa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 using on a backpacking trip.  To make thi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. Purchase an  unassembled box big enough to fit your largest pa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. Cut a door in one side and line the entire inside of the box and do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heavy duty foil without permanently assembling the box; this allows 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fold it flat to transpor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.  Use silver duct tape on the outside to firmly attach the foi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.  Purchase a cooling rack that fits into the box when it is set up; 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ighted cans to support the rack when you're cooking with i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.  This oven can be set up in seconds; simply fold the top down to b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door allows access without letting all the heat o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Mon, 16 Sep 1996 08:19:30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im Speirs &lt;speirs@MAIL.NORTH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cookies in a cam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 04:50 PM 9/15/96 -0300, you wrot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Hi for all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       Does anyone have some "recipe" to make cookies in a camp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 exactly 'gourmet' recipes, but 'adequate in a pinch'... try the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-Bake Peanut Squa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 Light corn syr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 White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 Peanut 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c Corn flak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c Cherrio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 Pea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2 qt. pan melt together just until smooth the first thr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, stirring constantly. Do not boil. (Warning: Don'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glass pan on top of electric stove!) Remove from h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asure the last three ingredients into a large bowl. Pour o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anut butter mixture. Stir, coating cereal and nuts. Spread in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ttered large pan. Cut into squares. Press down. *By 9 year o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vis William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pcorn C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 Qt. popped co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Gum dro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Peanu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Marshmallow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Melted marga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Corn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lt marshmallows, margarine, and corn oil. Pour over popcor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uts and gum drips. Mix together and pat in a bundt cake pan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gel food cake pan. Coo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colate No Bake Cooki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b Coco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 Peanut but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c Oatmeal or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 Cocon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butter, sugar, water and cocoa together, bring to a boil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0 seconds. Remove from heat and add peanut butter, oatmeal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conut. Drop on wax paper and let hard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27 Sep 1996 10:19:27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an OCanna &lt;ocanna@ALPHA.CAER.UKY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Portions for camping mea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's a few quick guidelines for planning camping menu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irst of all think of the planned activities and adjust the men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ccordingly.  Choosing dishes that can be prepared with the ge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at will be available, keeping in mind trash disposal facilitie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s the first step.  Of course you can be more exotic with mea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epared on a car camping trip vs. backpacking.  The other ma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ncern is any special dietary requirements for the individua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rticipat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main nutritional item to worry about is energy.  Carbohydrate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roteins and fats are the primary energy sources to consid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bos and proteins are about equal, but fats carry about 2.25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imes the calories per pound.  On most typical Scouting trip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at would not be important but I've read of climbers on extre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untaineering treks who took 70% of their daily caloric inta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margarine (yuck).  Carbos are easier to digest and "c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line" faster than fats which often take a few hours becom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vailab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ergy requirements increase with activity, of course, but 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ould also take cold weather and water sports into accoun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both cases the body burns a lot of fuel just keeping war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w a few of Dan's rules of thumb for menu planning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1. Remember the 13th point of the Scout Law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</w:t>
      </w:r>
      <w:r>
        <w:rPr/>
        <w:t>"A Scout is hungry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2. For high activity outings like backpacking in mi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weather figure figure 4 oz (110 or so grams) of D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carbos per person per meal.  That would include ric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dehydrated potatoes, oatmeal, or pasta.  Include anyth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like spagetti sauce that accompanies the bulk carbos a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condiment.  You can cut back slightly with meals t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have extra fat like macaroni and cheese, but not too muc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Bulk is important particularly for the evening mea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3. If a protein source is to be the main course of the me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again figure about 4 oz of cooked meat or dry beans/pe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as a portion.  For a trail lunch a total of 4 oz of su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sausage or luncheon meat and cheese along with bread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crackers make a good portio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4. Meals should be planned around the "core" entry but ju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like buying a car it's the extras that make it enjoyabl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Most boys like sweets and including candy or a few cooki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on the menu.  When backpacking the guys I've camped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really enjoy a cup of hot soup or bullion as a prelu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to dinner.  As soon as a campsite is selected fire up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stove and get some water boiling.  A quick hot drin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</w:t>
      </w:r>
      <w:r>
        <w:rPr/>
        <w:t>perks everybody up while camp is being set 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int #4 makes the difference on how enjoyable camp meals can b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remember the lesson I learned when I took a crew backpacking for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ek for only $34 each (including gas for a 6 hr drive each way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DON'T PLAN OATMEAL FOR BREAKFAST EVERY DA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ven oatmeal fans don't like it THAT we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for the cost, who plans the menu, and who buys the food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feel the cost of the outing should be what that outing costs.  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oop usually charges a dollar or two for gas and the patrols buy thei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wn food from a menu that is planned by them and approved by one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ult leaders.  That approval hinges primarily on whether the menu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fe for the Scouts and the environment we'll be in, not whether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nds good (or even tolerable) to the adult.  Usually the adult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unction as their own patrol for meals and supervise the Scouts fr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ar as much as safety will allow.  Therefore, what the guys plan, bu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t and cook is pretty much their choice.  I would counsel a patro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 to cook pork chops on a hobo stove.  I would be willing to let the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ing "toaster pastry" and bug juice for winter campout breakfa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couting, after all, is supposed to be a learning experienc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rs in the spirit of Scouting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Dan O'Canna  [ocanna@alpha.caer.uky.edu]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Sun, 6 Oct 1996 10:57:53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 Murray &lt;pjm@WORLDRAMP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Box Ove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Can anyone give me a quick and dirty description of how to make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ovens?  You know--the kind you make out of cardboard boxes, lined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foil, with straightened coat hanger wire racks inside?  I hav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general idea, obviously, but a couple of the finer points elude me. 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example, how do you attach the foil inside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y Pete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You really have the general idea. We used these at our Cub Scout da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mp with impressive reults. Three stoves baked goodies for boys ten time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y for three days straight. We had a TON of backups thanks to the plan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our Day Camp Commisioner, but we just used the thre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First, the best box is a computer paper box with a seperate li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se are very sturdy and the lid makes temp control eas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The foil usually stays where you fold it and you use duct tap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ples to help it retain its shape. You do  need to cover the outside 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ll, and I recommend two or three layers on the very bottom to prevent bur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rough. The act of encasing the entire box in foil retards the introduct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air to the flammable cardboard, and thus stops your oven from going up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oke. Don't forget small holes on the top to help the coals breath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ep on burning. We used the lid to create an opening for air in the botto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Charcoal is best handled with pie tins and should be introduced a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lowing embers. Do not try and start the charcoal in the ovens. We us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lders gloves (about $5.00) to handle the tins. We made Primo Pizza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bies in a blanket, and muffies ( a cross between muffins and cookies). W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so had a mondo good time. BTW we alternated between covering the rack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foil for the finger foods (Pizza and cubbies) and using mini muff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ns for the chocalate cookie mix. Both worked out really well. Just as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ate (grin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        </w:t>
      </w:r>
      <w:r>
        <w:rPr/>
        <w:t>Pete... pjm@worldramp.n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</w:t>
      </w:r>
      <w:r>
        <w:rPr/>
        <w:t>AKA "Goodyear Pete", Hey you!, Mr. Cubmaster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   </w:t>
      </w:r>
      <w:r>
        <w:rPr/>
        <w:t>and the "Professor of Cooking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</w:t>
      </w:r>
      <w:r>
        <w:rPr/>
        <w:t>Cub Master &amp; Tiger Organiser of Mighty Pack 230, Apopka, F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</w:t>
      </w:r>
      <w:r>
        <w:rPr/>
        <w:t>Semoran Springs Roundtable Staff,  Webelos &amp; Internet SI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</w:t>
      </w:r>
      <w:r>
        <w:rPr/>
        <w:t>"Awesome is as awesome does..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Sun, 6 Oct 1996 12:32:24 ED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Michael J. Derleth" &lt;75112.1671@COMPUSERVE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Making Box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X-To:         Pete Farnham &lt;pfarnham@capaccess.org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eter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y patrol of new scouts do this all the time, much to the chagr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more experienced Scouts who pretend to like Dinty Moor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do it, I obtain a couple sturdy boxes with lids from wor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32-col. computer paper or copier paper boxes have worked we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'll also need some stiff wire for the oven racks (coathangers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a couple aluminum pans that will either fit the bottom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x (box lid serves as top of oven), or the narrow side (box li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rves as vertical side/"door") of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ine the inside of the box with a couple layers of the heavy-dut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uminum foil, including lid. The stiff aluminum foil should rema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sically in place on it's own. I suppose you could use staples,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mprovise with wire twist-ties if it didn't want t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t two or three wires  cross the width of the box  halfway 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hold a foil pan with your cooking.  Cut a couple holes in the bo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ventilation. A soda can works well (and some scout is sur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ve one, right? ;-) One on the top and one near the bottom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uminum pan #1 holds the yummies. Bread and homemade pizz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re two of my patrol favorites. The second pan is to hold the coal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extra insulation/rigidity of the pan of coals makes it less likel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box will start to blacken. You may wish to use some dev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small flat rock, floor tile, pot trivet, another coathanger rack etc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further insulate the box from the pan of coals. The prematu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bustion of the oven itself from radiant heat is the biggest hazar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I said before, my patrol of new Scouts has done it well. It'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finitely a troop activity. Have fu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ke Derle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achita Valley Council Roundtable Comissioner,   Eagle Sc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ncouver/Portland bound by 10/14/96 -- relocation advice welcome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Mon, 11 Nov 1996 09:11:52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Pete Townsend &lt;ptownsen@HYDRA.CS.GMR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Thanksgiving Turkey on Camp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Obviously turkey is a little hard to make while you're camp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Unless, of course you have a dutch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 True!   Our troop regularly does turkey for November Campo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I usually do our family's turkey the same wa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at you do is set up four charcoal towers by putting 4 steel pip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the ground in a square appx. 5 ft apart.  Make 4 tubes of chick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re appx 5-6 inches diam. and 18-24 inches long.  Note these are ju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g enough so that when slid around the 4 pipes charcoal can be p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nd lay appx 3-5 coals in a layer.  We usually set up a 3-sid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ean-to windscreen around the area.  Note: if your lean-to has a ro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e sure the roof isn't there when you light the columns. ("Safety"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ter the fires are started and the turkey is in place (below), w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so make a wall of aluminum foil around the fires and turkey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m one gigantic reflector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ce the turkey in a Reynolds roasting bag.  Make a sling of tw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eces of wire, and place the bagged turkey tail down in the sl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spend the turkey from a tripod so that it is centered between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lumns, and 6-12 inches off the ground.  As the bag inflates fr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steam generated, poke several holes near the top to keep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g from exploding.  We normally start the turkey 11am - 12N, to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ady at 5 pm.  Toward the end of the cook cycle, we punctur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ttom of the bag and collect the juices for making gravy and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low the bottom of the bird to brow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will find the bird super moist and tast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eeping FUN in scOUTING, Pete Townsend ASM T188, Rochester Hills M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Mon, 11 Nov 1996 21:30:24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eneen Harrell &lt;dharrell@MAIL.GRADY.PUBLIC.LIB.GA.US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Hot Cholocate Mix Reci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 07:27 AM 11/11/96 -0700, you wrot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Am looking for a recipe for Hot Cholocat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the cost of ready made cocoa mix's is steadly ris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cost for one event $113.25 of a standard store br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Goes..... This makes a lot and tastes really great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make these and put them in bags for gift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Hot Chocolate Mix Gift Ja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pint canning jars and lid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yard calico ribb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lb can instant chocolate drin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 qt box powdered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 box confectioners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1 oz jar coffee crea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arge mixing bow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mixing spo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fore the session, cut the calico into 6" circles.  Measure and cu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bbon to fit around the jar lid rings, leaving enough for a bow.  Pour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 into a large bowl and mix.  Fill the jars.  Fit the calic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ircles over the lids and screw on the rings.  Tie a ribbon around ea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ng.  Attach a card which read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                </w:t>
      </w:r>
      <w:r>
        <w:rPr/>
        <w:t>1/3 cup mix + 1 cup hot water = warm treat for you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15 Nov 1996 09:04:52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Garner &lt;garner@N543LAN.NAVO.NAVY.MIL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COOKING TURK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is another way to cook a turkey on a camp out or at home. You do n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eed an box oven, chicken wire, galvanized can or anything except good o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uminum foil and charcoal. Here is the secret. Wrap the turkey in bacon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e or two pounds depending on the bird size. Make sure you cover all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p, bottom and sides of the turkey in bacon (The bacon keeps the skin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turkey from burning) . Then wrap the turkey in three layers of heav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ty Aluminum foil. You have to piece the foil together to get a sh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ge enough to be able to seal each layer (Like in a foil dinner pack)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al each layer before you add another layer. Get your coals going in you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ire ring and place the turkey on the bed of coals. Push up some o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als on the sides of the turkey and put some on top. If you can't ge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als to balance on top of the bird, use some more Aluminum foil to make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ng around the top of the bird. Replenish the coals as needed. A 18-2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und turkey will cook in about two hours. The turkey is steamed insid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yers of foil. When the time is up the meat falls off the bo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ou like a little extra flavor in your bird you can use an injector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lavor the mea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 do this mix 2 ounces of garlic extract and 2 ounces of onion extract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bout 1/2 ounce of liquid smoke togeth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 a large hypodermic syringe and a large bore needle (available at far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pply stores) to inject the mixture into all parts of the bird and let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rd sit overnight in the fridge or on some ice in a cool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f you use a turkey that is not prebasted you can also inject a Itali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lad dressing into the bird and it will be more juicy when cooke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the turkey is unwrapped you can pull a prank on someone who has no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en a turkey cooked this way. Just ask if anyone wants a turkey leg. W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get an answer just reach down and grab the end of the turkey leg b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give it a little twist, most if not all the meat will fall off the bo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r remain attached to the rest of the carcass. Hand the bone to the per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questing the turkey leg and say who wants the other le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can also use this method at home in th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i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'll like i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i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wight Gar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was and still am a good ole Owl. (SR-147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Proud of it to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15 Nov 1996 13:13:46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eirdre LaRock &lt;butterbuns@EARTHLINK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Brownie S'mor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ince I am the one who posted the original recipe, I can repost it by reque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ke your favorite brownie recipe (9x13 pan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 is recommended you do not use nuts or frosted brownies.  These browni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ll be the basis for your s'mor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 soon as they are done, remove them from the oven.  Leave the oven on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inkle with 2.5 cups of miniature marshmallows, and 1 cup of semi-swee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ocolate chips.  Do your best to get them evenly spread in the pan.  P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m back in the warm oven for 2-3 minutes.  When the marshmallows are qui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uffy is the perfect time to pull them ou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mmediately, put graham crackers into the mix and press firmly.  Care shou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taken in this step as the chocolate/marshmallow mixture is quite hot.  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k my graham crackers into fourths, and find that I can get three n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ows of nine.  That would be 27 crackers, meaning only seven whole cracker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re necessary.  Of course, you should have more than seven in case th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n't break as nice and neat as you'd li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've had adults sneak these away from their kids, so I've got to be do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mething right!  Enjoy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4 Nov 1996 07:53:42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Derleth, Michael" &lt;mderleth@CZN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Large Hot Coca Mix Reci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le Thompson ask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&lt;recipe for Hot Cholocate mix,the cost of ready made coco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&lt;is $113.25 of a standard store brand for one event. Lik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&lt;a recipe where we can mix 1-5 gallon at a tim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le: Here's the recipe I use, which makes a 5-gallon 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m pail or more. Becaue of the powdered milk and coffe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amer it's very rich tasting and has some nutritional benefi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OAN BORLESKE'S CAMPERS COCOA -- LA CROSSE, W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. = 16 oz box Quik chocolate drink mix (or similar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lb. = 16 oz powder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6 oz. non-dairy coffee creamer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8 qt box = 25 dry oz. = 10.5 cups dry measure powdered mil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Quik, powdered sugar and coffee creamer in large contain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d powdered milk and mix again. This makes enough to fill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5-gallon ice-cream pail. Ingredients often come in boxes bi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nough for two batches - one for Scouts, one for home. Keep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p spoon in the pail to measure and mix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serving is two spoons of mix in a cup of hot water. Enjo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chael Derle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SM T3, Ouachita Valley Council Roundtable Commission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gle Scout, Buffalo EC-424, Staffer SR-177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ancouver, WA       MDerleth@CZN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-------------------------------------------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1 Dec 1996 14:51:55 -08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avid swank &lt;dswank@SAT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One Pot Recip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ry asked for a new one pot recipe. I got this one at Webelos Overnigh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aining. I've cooked it at home too in the oven and it's goo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Lb Ground Beef                1 10oz can Rotel Tomatoes, drain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LB Sausage                  1 21/4 oz can sliced black oli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medium chopped onions         2 6oz cornbread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lb butter or oil             1/2 tsp Chili Powd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15oz can Ranch Beans          1/2tsp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8oz can tomato sauce          2 13oz cans spanish r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 least 1/2 cup grated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MEAT and ONION in BUTTER in an open dutch oven. Drain off exces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at. Add BEANS, RICE, TOMATOS and TOMATO SAUCE, SALT AND CHILI POWD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15 minutes in Covered dutch oven DO NOT STI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CORMBREAD as directed on package, add OLIVES. Stir meat mixture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n pour CORNBREAD evenly over the top of the MEAT MIXTURE. Bake f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0-30 minutes(Until Cornbread is done) Cover with CHEESE and cover dutc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ven and let cheese mel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rves 5-6 hungry people (There is a lot of food here!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Sun, 15 Dec 1996 12:42:21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Larry Jones &lt;lwjones@GULFTE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FW: One Pot / Dutch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le list traffic is a little slow over the weekend, I'd like to send this men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out and give Bruce a BIG round of applaus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le the instructions for the Chicken Pot Pie are a little vague, anyone with 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oking experience can work it out. I must admit that it was a FANTSATIC HIT at 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r WeLOT yesterday, and will become one of my regular DO recipe's ranking righ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p there with Dan O'Canna's DO Roas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those of you that requested summaries of the recipes I received, they shou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be going out tonigh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anks, Bruce and everyone else that responded to my request for new food idea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Larry Jon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------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 BRUCE L MATHEWS &lt;ETA.OFAM.MATHEWSB@DOLETA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nt:  Wednesday, December 11, 1996 1:50 P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 lwjones@gulftel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One Pot / Dutch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's a couple we tried at the JLT in Nov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hicken Pot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the Dutch Oven (DO) bottom heat, brown/cook some chicken alo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onions/green peppers/celery.  This chicken could be fresh t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 cubed at camp or cut at home and brought out.  You coul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stitute canned chicken or our groceries have precooked chicke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fter the chicken and onions are done add a bag of frozen mix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ggies.  Stir in one or two cans of cream of mushroom soup (or cre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f any other that grabs you).  Cover and heat from the bottom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ubbly then cover the top with canned biscuits (or dough fr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squick).  Add top heat and cook until biscuits are brown on to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en Bean Casserol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ain two (3 or 4) cans of French cut green beans (these are cut dow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length not across the width).  Add 1 or 2 cans of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oup (depending on how many beans).  From a can of French Fri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ing Bits, Crumble about 2/3 into green beans and stir in.  Add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mainder of the onions to the top as topping.  There is nothing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that really needs cooking so just get it all hot and bubbly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 for i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uce Mathew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M Troop 99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lexandria, V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thewsb@doleta.gov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Wed, 16 Oct 1996 07:15:44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ASON CRUSE &lt;jcruse@D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Hot Beverag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y wife has used this in the past for a fun winter drink.  The rea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cipe calls for alcohol, but here's the non-alcoholic version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ssa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6 oz. cranberry ju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6 oz. OJ concentrat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t. allsp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orang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ole clo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a large kettle, cobine juices, water, sugar and allspice.  Stud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wo oranges with 5-10 cloves each.  Simmer for about 30 - 45 minutes.  D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NOT BOIL!  Makes 16 half-cup servin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pple juice can be substituted for cranberry juice.  Cinnamon sticks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e thrown in the simmering pot as well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s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 Jason A. Cru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niversity of Den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(303) 321-497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AX 321-494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cruse@du.ed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Toujours en avant.  Si Dieu avait voulu que l'homme reculat, il lu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urait mis un oeil derriere la tete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     </w:t>
      </w:r>
      <w:r>
        <w:rPr/>
        <w:t>-Victor Hug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1 Nov 1996 08:39:06 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Diane M Meyer &lt;meyerd@JUNO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fry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n and other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Thu, 31 Oct 1996 15:08:35 -0700 Jan Muss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mussler@SPOT.COLORADO.EDU&gt; writ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I'd also like to see some recipes for fry bread that is more like w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get at the PowWow.  My favorite is also yeastless.  I have seen versio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with buttermilk for the liquid (I'm allergic however) and have al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successfully used the french bread dough recipe for my bread machi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is from "Native Americans" by Teacher Created Materials, In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"Fry Bread is the best known of all the Navajo foods.  It is puff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try-like bread.  Navajo cooks used handfuls and pinches, blut we wi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ser cups and teaspoo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gredients:            Utensil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. flour                      frying pan and hot plate OR electr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ying p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tsp. baking powder            measuring cups and spoo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sp. salt           to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. powdered milk            paper towe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rm water              large bow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owder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first four ingredients.  Stir in warm water just until dough cli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gether.  Knead the dough until it is soft, not sticky.  Cover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loth and let stand for 2 hours.  Shape into balls about 2 inches acros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Flatten by patting with hands until you have a circle of about 8 inch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Make a small hole in the center.  Fry in about 1/2 inch of shorten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d should be light brown on each side.  Use tongs to turn.  Drain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per towels.  Can be topped with powdered sugar or honey and eaten a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essert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first fell in love with fry bread at Taos.  Very goo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ane M. Meyer     meyerd@juno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M &amp; WDL P160, Ames, 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ub Scout Roundtable Sta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ken Arrow District, Mid-Iowa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1 Nov 1996 12:25:20 -07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"James F. Van Hecke Jr." &lt;jvanhecke@LANL.GOV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fry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y can also be topped with Chili con carne (chili with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eat), cheese, lettuce and tomatoes to make a Navajo Taco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inch them tight, in the center, to keep them from puff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up so much during frying.  If you're smart, you'll fry the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utside, or your house will smell like a Navajo Fry Brea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and at the State Fair -- believe me, I know :-( , and 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d my wife 8-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t 08:39 AM 11/1/96 EST, you wrot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Jan and other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On Thu, 31 Oct 1996 15:08:35 -0700 Jan Muss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&lt;mussler@SPOT.COLORADO.EDU&gt; writ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&gt;I'd also like to see some recipes for fry bread that i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ore like wh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yo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&gt;get at the PowWow.  My favorite is also yeastless.  I hav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en versio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&gt;with buttermilk for the liquid (I'm allergic however)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ve als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&gt;successfully used the french bread dough recipe for m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ead machin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This is from "Native Americans" by Teacher Creat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terials, Inc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"Fry Bread is the best known of all the Navajo foods. 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s puffy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patry-like bread.  Navajo cooks used handfuls and pinche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lut we wil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user cups and teaspoon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Ingredients:            Utensil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2 C. flour                      frying pan and hot plate 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lectric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frying p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2 tsp. baking powder            measuring cups and spoo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1/2 tsp. salt           to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1/2 C. powdered milk            paper towel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warm water              large bow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shorten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powdered suga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Mix first four ingredients.  Stir in warm water just unt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ugh clin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together.  Knead the dough until it is soft, not stick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ver with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cloth and let stand for 2 hours.  Shape into balls about 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ches acros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Flatten by patting with hands until you have a circle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bout 8 inch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Make a small hole in the center.  Fry in about 1/2 inch o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horten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Bread should be light brown on each side.  Use tongs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urn.  Drain 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paper towels.  Can be topped with powdered sugar or hone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eaten as 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dessert."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I first fell in love with fry bread at Taos.  Very good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Diane M. Meyer     meyerd@juno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CM &amp; WDL P160, Ames, I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Cub Scout Roundtable Staf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Broken Arrow District, Mid-Iowa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im Van Hecke     I used to be an Ow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mping Chairman, Great Southwest Council, Albuquerque, N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Kshippehellen Kitchkinet - Swift Current Guid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ue, 17 Dec 1996 12:39:35 -05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erry Gray &lt;Jerryegray@AOL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FW: One Pot / Dutch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o: Multiple recipients of list SCOUTS-L &lt;SCOUTS-L@TCUBVM.IS.TCU.EDU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i Guys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ile I can't verify that the chicken Pot Pie and Green Bean Casserole ar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at cooked in a dutch oven--yet,  I can verify the recipes as I have us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m in a regular oven. Both are GREAT!!!!  My daughter is a vegetarian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she is there to eat, we don't add in the chicken. Still excellent,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easy to mak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s another veggie casserole we lov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  </w:t>
      </w:r>
      <w:r>
        <w:rPr/>
        <w:t>Broccoli Pi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2 pkg (10 oz) chopped broccoli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_ c chopped onio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egg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tsp sal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 xml:space="preserve"> </w:t>
      </w:r>
      <w:r>
        <w:rPr/>
        <w:t>3 c shredded cheddar chees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_ c mil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c Bisqu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 tsp white pepp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x broccoli, 2 c of cheese, and onion in dutch oven. Beat eggs, milk,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isquick, salt and pepper until smooth. Pour into oven. Bake until toothpick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mes out clean, 25 30 min at 400. Top with remaining cheese and melt, 1 2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in long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err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a good ol' Bear, too!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ue, 25 Mar 1997 00:13:36 ES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ay C Bingham &lt;jay_bingham@JUNO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Dutch oven Black Forest Cobb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Mon, 24 Mar 1997 07:35:22 -0700 Jan Mussl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lt;mussler@SPOT.COLORADO.EDU&gt; writes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This week I plan to purchase my own Dutch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Is there a brand I SHOULD get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Or a brand I should AVOID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Very interesting recipe, never heard of using 7UP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 did something similar last summ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an Cherry pie fill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box Fudge Cake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Can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-4 Tbsp Butter/Margerin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ump the pie filling in the oven, pour half a can of water in and mix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prinkle Cake mix over fruit,  dot with butte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ok in Dutch Oven at about 325 degrees for 30-40 minuter, turn ov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bout every ten minut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done this looks like it is burned, so a little extra care must b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aken to not actually burn it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I server this up the first few folks asked if it was burned, the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hen they found out it wasn't it was gone in a flas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On the brand of Dutch Oven to buy.  Look for a Lodge oven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y C Bingha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lano, TX  USA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C - Great Plains District, Circle Ten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dvancement Chairman Troop/Team27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ue, 25 Mar 1997 13:34:01 GM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Steve Cobb &lt;scobb@VIVANET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Backpack Menu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should take a look in your supermarket. Look for food that just need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oiling water. Most of the high priced backpacking food available in outdo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ores is way to expensive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few years ago I suprised the boys on a week long hike with "Thanksgiv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inner". It included....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urkey Jerky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ove Top stuff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stant Mashed Potato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avy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ried Cranberry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Re-hydrate the turkey in a container for 3-4 hours, use the left over water i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gravy. All the rest is "Add boiling water" stuff. Fast, easy and good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You could invite someone from a more "experianced" troop to come to a meet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 teach your scouts to use a backpacking stove and show some recip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et a food dehydrator and try making your own jerky. Very easy and each boy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variations of the basic recipe. Be prepared for some HOT jerky as some boy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ave a heavy hand with the seasoning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or a good snack try drying mushrooms. Slice the mushrooms and shake in a ba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"Mrs. Dash" or similar seasoning. Makes a tasty snack with no sugar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ood luck and happy eating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teve cobb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Thu, 17 Apr 1997 08:58:30 -06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Jim McMaster &lt;mcmaster@SWENG.STORTEK.COM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Lunch Menu suggestions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n message &lt;199704171410.IAA14785@stortek.stortek.com&gt;, Craig Huff said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Our troop will be going on the first TENT campout for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new scouts in the troop this weekend and I would like to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do something for the adults' lunch meal to show them there'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more to camp cooking than macaroni and cheese, grill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cheese, peanut butter and jelly, hamburgers and hot dog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re is a favorite from my yout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reole Burger (these are proportions for 4-5...scale to fit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pound ground bee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cans chicken gumbo soup (condensed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mustar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catsup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tablespoon barbecue sau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4-5 hamburger bun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rown ground beef and drain excess fat.  Add soup, mustard, catsup an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barbecue sauce.  Stir until hot.  Spoon over buns like sloppy joe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is is quick, good, hot and filling.  One pot and spoon to clean.  You can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stitute pitas for the buns to avoid plate cleanup...this is messier though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im McMas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mailto:mcmaster@sweng.stortek.com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ate:         Fri, 18 Apr 1997 18:14:00 -0400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From: Andrew Hagemann &lt;hagemann@VISI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ubject:      Re: I'm tired of a boring menu, I need some ideas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Douglas Simmons wrote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Snip... Could any of the Scout leaders or even the scouters themselves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&gt; give me some menus/reciepes to spice up the camping experience?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ry a Beaver Patrol favorite:  One-Pot "Green" Stew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4 lb. beef tips per Sc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cup stew veggies (diced potatoes, carrots, green peas, etc.) per Sc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everal cups of wat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3 or 4 tbsp. olive o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 bayleaf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2 allspi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sp. tumeric per Sc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1/2 tsp. cumin per Scou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 the olive oil in cook pot until a drop of water boils instantl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arefully add the beef tips and brown the meat thoroughly.  Pour off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grease and then add just enough water to the cook pot to cover the mea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ith about an inch of water.  Dump in the veggies and the spices and mix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ell.  Bring the water to a boil, then cover the pot and reduce th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heat.  Simmer until meat is fork tender and potatoes are soft.  Ad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ter as necessary to keep the gravy from becoming too thick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 tumeric and the cumin will give a slight green cast to the gravy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WARNING:  your Scouts will only like this dish if they've made it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mselves, otherwise they will turn up their noses at the color.  Once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they've made it, it will become a patrol specialty.  The Beavers loved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it.  (Past tense, sigh.  We've reorganized the Troop and my Beave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patrol is now history.)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--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ndrew Hagemann &lt;hagemann@visi.net&gt;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SA, Troop 6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Colonial Virginia Counci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A "Charging" Buffalo, SR-158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  <w:t>Jamboree '97 Metal Work MB Booth Coordinator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